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ascii="儷黑 Pro" w:hAnsi="儷黑 Pro" w:eastAsia="儷黑 Pro"/>
          <w:color w:val="000000"/>
          <w:sz w:val="48"/>
        </w:rPr>
      </w:pPr>
      <w:r>
        <w:rPr>
          <w:rFonts w:eastAsia="Times" w:cs="Times"/>
          <w:color w:val="FFFFFF"/>
          <w:sz w:val="48"/>
        </w:rPr>
        <w:t xml:space="preserve"> </w:t>
      </w:r>
      <w:r>
        <w:rPr>
          <w:rFonts w:eastAsia="Times" w:cs="Times"/>
          <w:color w:val="FFFFFF"/>
          <w:sz w:val="48"/>
        </w:rPr>
        <w:t xml:space="preserve">   </w:t>
      </w:r>
      <w:r>
        <w:rPr>
          <w:rFonts w:cs="Impact" w:ascii="Impact" w:hAnsi="Impact"/>
          <w:color w:val="FFFFFF"/>
          <w:sz w:val="48"/>
          <w:highlight w:val="black"/>
        </w:rPr>
        <w:t>Shenzhen :Social Measurement through Sound</w:t>
      </w:r>
      <w:r>
        <w:rPr>
          <w:color w:val="FFFFFF"/>
        </w:rPr>
        <w:t xml:space="preserve">       </w:t>
      </w:r>
    </w:p>
    <w:p>
      <w:pPr>
        <w:pStyle w:val="TextBody"/>
        <w:rPr>
          <w:sz w:val="32"/>
        </w:rPr>
      </w:pPr>
      <w:r>
        <w:rPr>
          <w:rFonts w:eastAsia="Impact" w:cs="Impact" w:ascii="Impact" w:hAnsi="Impact"/>
          <w:color w:val="000000"/>
          <w:sz w:val="32"/>
        </w:rPr>
        <w:t xml:space="preserve">      </w:t>
      </w:r>
      <w:r>
        <w:rPr>
          <w:rFonts w:eastAsia="Impact" w:cs="Impact" w:ascii="Impact" w:hAnsi="Impact"/>
          <w:color w:val="000000"/>
          <w:sz w:val="32"/>
        </w:rPr>
        <w:t xml:space="preserve">  </w:t>
      </w:r>
      <w:r>
        <w:rPr>
          <w:rFonts w:eastAsia="Impact" w:cs="Impact" w:ascii="Impact" w:hAnsi="Impact"/>
          <w:color w:val="000000"/>
          <w:sz w:val="32"/>
        </w:rPr>
        <w:t xml:space="preserve">     </w:t>
      </w:r>
      <w:r>
        <w:rPr>
          <w:rFonts w:eastAsia="Impact" w:cs="Impact" w:ascii="Impact" w:hAnsi="Impact"/>
          <w:color w:val="000000"/>
          <w:sz w:val="32"/>
        </w:rPr>
        <w:t xml:space="preserve"> </w:t>
      </w:r>
      <w:r>
        <w:rPr>
          <w:rFonts w:eastAsia="Impact" w:cs="Impact" w:ascii="Impact" w:hAnsi="Impact"/>
          <w:color w:val="000000"/>
          <w:sz w:val="32"/>
        </w:rPr>
        <w:t xml:space="preserve"> </w:t>
      </w:r>
      <w:r>
        <w:rPr>
          <w:rFonts w:eastAsia="Impact" w:cs="Impact" w:ascii="Impact" w:hAnsi="Impact"/>
          <w:color w:val="000000"/>
          <w:sz w:val="32"/>
        </w:rPr>
        <w:t xml:space="preserve">  </w:t>
      </w:r>
      <w:r>
        <w:rPr>
          <w:rFonts w:cs="Impact" w:ascii="Impact" w:hAnsi="Impact"/>
          <w:color w:val="000000"/>
          <w:sz w:val="32"/>
          <w:bdr w:val="single" w:sz="4" w:space="0" w:color="000000"/>
        </w:rPr>
        <w:t>Play Tape Music with 6 Local Music Groups</w:t>
      </w:r>
      <w:r>
        <w:rPr>
          <w:sz w:val="32"/>
        </w:rPr>
        <w:t xml:space="preserve"> </w:t>
      </w:r>
    </w:p>
    <w:p>
      <w:pPr>
        <w:pStyle w:val="Normal"/>
        <w:rPr>
          <w:rFonts w:ascii="Impact" w:hAnsi="Impact" w:cs="Impact"/>
          <w:color w:val="FFFFFF"/>
          <w:sz w:val="22"/>
        </w:rPr>
      </w:pPr>
      <w:r>
        <w:rPr>
          <w:rFonts w:cs="Times"/>
        </w:rPr>
        <w:t xml:space="preserve">                                </w:t>
      </w:r>
      <w:r>
        <w:rPr>
          <w:rFonts w:cs="Impact" w:ascii="Impact" w:hAnsi="Impact"/>
          <w:color w:val="FFFFFF"/>
          <w:sz w:val="22"/>
          <w:highlight w:val="black"/>
        </w:rPr>
        <w:t>LIN-CHI-WEI  IN  2009  SZHKB</w:t>
      </w:r>
    </w:p>
    <w:p>
      <w:pPr>
        <w:pStyle w:val="Normal"/>
        <w:rPr>
          <w:rFonts w:ascii="Impact" w:hAnsi="Impact" w:cs="Impact"/>
          <w:color w:val="000000"/>
          <w:sz w:val="28"/>
          <w:highlight w:val="black"/>
        </w:rPr>
      </w:pPr>
      <w:r>
        <w:rPr>
          <w:rFonts w:eastAsia="Impact" w:cs="Impact" w:ascii="Impact" w:hAnsi="Impact"/>
          <w:color w:val="000000"/>
          <w:sz w:val="28"/>
        </w:rPr>
        <w:t xml:space="preserve">                           </w:t>
      </w:r>
      <w:r>
        <w:rPr>
          <w:rFonts w:cs="Impact" w:ascii="Impact" w:hAnsi="Impact"/>
          <w:color w:val="000000"/>
          <w:sz w:val="28"/>
          <w:bdr w:val="single" w:sz="6" w:space="0" w:color="000000"/>
        </w:rPr>
        <w:t>since 6,</w:t>
      </w:r>
      <w:r>
        <w:rPr>
          <w:rFonts w:cs="Impact" w:ascii="Impact" w:hAnsi="Impact"/>
          <w:color w:val="000000"/>
          <w:sz w:val="28"/>
          <w:bdr w:val="single" w:sz="6" w:space="0" w:color="000000"/>
        </w:rPr>
        <w:t xml:space="preserve"> </w:t>
      </w:r>
      <w:r>
        <w:rPr>
          <w:rFonts w:cs="Impact" w:ascii="Impact" w:hAnsi="Impact"/>
          <w:color w:val="000000"/>
          <w:sz w:val="28"/>
          <w:bdr w:val="single" w:sz="6" w:space="0" w:color="000000"/>
        </w:rPr>
        <w:t>DEC</w:t>
      </w:r>
      <w:r>
        <w:rPr>
          <w:rFonts w:cs="Impact" w:ascii="Impact" w:hAnsi="Impact"/>
          <w:color w:val="000000"/>
          <w:sz w:val="28"/>
          <w:bdr w:val="single" w:sz="6" w:space="0" w:color="000000"/>
        </w:rPr>
        <w:t>,09</w:t>
      </w:r>
      <w:r>
        <w:rPr>
          <w:rFonts w:cs="Impact" w:ascii="Impact" w:hAnsi="Impact"/>
          <w:color w:val="000000"/>
          <w:sz w:val="28"/>
          <w:bdr w:val="single" w:sz="6" w:space="0" w:color="000000"/>
        </w:rPr>
        <w:t xml:space="preserve"> in</w:t>
      </w:r>
      <w:r>
        <w:rPr>
          <w:rFonts w:cs="Impact" w:ascii="Impact" w:hAnsi="Impact"/>
          <w:color w:val="000000"/>
          <w:sz w:val="28"/>
          <w:bdr w:val="single" w:sz="6" w:space="0" w:color="000000"/>
        </w:rPr>
        <w:t xml:space="preserve"> Shenzhen city hall</w:t>
      </w:r>
      <w:r>
        <w:rPr>
          <w:rFonts w:cs="Impact" w:ascii="Impact" w:hAnsi="Impact"/>
          <w:color w:val="000000"/>
          <w:sz w:val="28"/>
        </w:rPr>
        <w:t xml:space="preserve"> </w:t>
      </w:r>
    </w:p>
    <w:p>
      <w:pPr>
        <w:pStyle w:val="Normal"/>
        <w:rPr>
          <w:rFonts w:ascii="儷黑 Pro" w:hAnsi="儷黑 Pro" w:eastAsia="儷黑 Pro" w:cs="Impact"/>
          <w:color w:val="FFFFFF"/>
          <w:sz w:val="28"/>
          <w:highlight w:val="black"/>
        </w:rPr>
      </w:pPr>
      <w:r>
        <w:rPr>
          <w:rFonts w:eastAsia="儷黑 Pro" w:cs="Impact" w:ascii="儷黑 Pro" w:hAnsi="儷黑 Pro"/>
          <w:color w:val="FFFFFF"/>
          <w:sz w:val="28"/>
          <w:highlight w:val="black"/>
        </w:rPr>
      </w:r>
    </w:p>
    <w:p>
      <w:pPr>
        <w:pStyle w:val="Normal"/>
        <w:rPr>
          <w:rFonts w:ascii="儷黑 Pro" w:hAnsi="儷黑 Pro" w:eastAsia="儷黑 Pro"/>
          <w:color w:val="FFFFFF"/>
          <w:highlight w:val="black"/>
        </w:rPr>
      </w:pPr>
      <w:r>
        <w:rPr>
          <w:rFonts w:eastAsia="儷黑 Pro" w:ascii="儷黑 Pro" w:hAnsi="儷黑 Pro"/>
          <w:color w:val="FFFFFF"/>
          <w:highlight w:val="black"/>
        </w:rPr>
      </w:r>
    </w:p>
    <w:p>
      <w:pPr>
        <w:pStyle w:val="Normal"/>
        <w:rPr>
          <w:rFonts w:ascii="儷黑 Pro" w:hAnsi="儷黑 Pro" w:eastAsia="儷黑 Pro"/>
        </w:rPr>
      </w:pPr>
      <w:r>
        <w:rPr>
          <w:rFonts w:eastAsia="儷黑 Pro" w:ascii="儷黑 Pro" w:hAnsi="儷黑 Pro"/>
          <w:color w:val="FFFFFF"/>
          <w:highlight w:val="black"/>
        </w:rPr>
        <w:t xml:space="preserve">WHAT IS </w:t>
      </w:r>
      <w:r>
        <w:rPr>
          <w:rFonts w:eastAsia="儷黑 Pro" w:ascii="儷黑 Pro" w:hAnsi="儷黑 Pro"/>
          <w:color w:val="FFFFFF"/>
          <w:highlight w:val="black"/>
        </w:rPr>
        <w:t>“</w:t>
      </w:r>
      <w:r>
        <w:rPr>
          <w:rFonts w:eastAsia="儷黑 Pro" w:ascii="儷黑 Pro" w:hAnsi="儷黑 Pro"/>
          <w:color w:val="FFFFFF"/>
          <w:highlight w:val="black"/>
        </w:rPr>
        <w:t>TAPE MUSIC</w:t>
      </w:r>
      <w:r>
        <w:rPr>
          <w:rFonts w:eastAsia="儷黑 Pro" w:ascii="儷黑 Pro" w:hAnsi="儷黑 Pro"/>
          <w:color w:val="FFFFFF"/>
          <w:highlight w:val="black"/>
        </w:rPr>
        <w:t>“?</w:t>
      </w:r>
    </w:p>
    <w:p>
      <w:pPr>
        <w:pStyle w:val="Normal"/>
        <w:rPr>
          <w:rFonts w:ascii="ヒラギノ角ゴ Pro W3" w:hAnsi="ヒラギノ角ゴ Pro W3" w:eastAsia="Apple LiSung Light" w:cs="ヒラギノ角ゴ Pro W3"/>
          <w:bdr w:val="single" w:sz="4" w:space="0" w:color="000000"/>
        </w:rPr>
      </w:pPr>
      <w:r>
        <w:rPr>
          <w:rFonts w:ascii="ヒラギノ角ゴ Pro W3" w:hAnsi="ヒラギノ角ゴ Pro W3" w:cs="ヒラギノ角ゴ Pro W3" w:eastAsia="ヒラギノ角ゴ Pro W3"/>
          <w:bdr w:val="single" w:sz="4" w:space="0" w:color="000000"/>
        </w:rPr>
        <w:t>磁帶音樂？</w:t>
      </w:r>
    </w:p>
    <w:p>
      <w:pPr>
        <w:pStyle w:val="Normal"/>
        <w:rPr>
          <w:rFonts w:ascii="ヒラギノ角ゴ Pro W3" w:hAnsi="ヒラギノ角ゴ Pro W3" w:eastAsia="Apple LiSung Light" w:cs="儷黑 Pro"/>
          <w:sz w:val="20"/>
          <w:bdr w:val="single" w:sz="4" w:space="0" w:color="000000"/>
        </w:rPr>
      </w:pPr>
      <w:r>
        <w:rPr>
          <w:rFonts w:eastAsia="Apple LiSung Light" w:cs="儷黑 Pro" w:ascii="ヒラギノ角ゴ Pro W3" w:hAnsi="ヒラギノ角ゴ Pro W3"/>
          <w:sz w:val="20"/>
          <w:bdr w:val="single" w:sz="4" w:space="0" w:color="000000"/>
        </w:rPr>
      </w:r>
    </w:p>
    <w:p>
      <w:pPr>
        <w:pStyle w:val="Heading1"/>
        <w:rPr>
          <w:rFonts w:ascii="Helvetica" w:hAnsi="Helvetica" w:cs="Helvetica"/>
          <w:sz w:val="16"/>
          <w:szCs w:val="24"/>
          <w:lang w:val="en-GB" w:eastAsia="en-US"/>
        </w:rPr>
      </w:pPr>
      <w:r>
        <w:rPr>
          <w:rFonts w:cs="Helvetica" w:ascii="Helvetica" w:hAnsi="Helvetica"/>
          <w:sz w:val="16"/>
          <w:szCs w:val="24"/>
          <w:lang w:val="en-GB" w:eastAsia="en-US"/>
        </w:rPr>
        <w:t>Without any previously given instruction,A long “Tape” with written phonetic caracters is transmitted through the audiences,who are forced to react to the long tape</w:t>
      </w:r>
    </w:p>
    <w:p>
      <w:pPr>
        <w:pStyle w:val="Heading1"/>
        <w:rPr/>
      </w:pPr>
      <w:r>
        <w:rPr>
          <w:rFonts w:cs="Helvetica" w:ascii="Helvetica" w:hAnsi="Helvetica"/>
          <w:sz w:val="16"/>
          <w:szCs w:val="24"/>
          <w:lang w:val="en-GB" w:eastAsia="en-US"/>
        </w:rPr>
        <w:t>on their instinct,when most of the audience starts to read it (as it is in most of the cases),then an ever evolving mass of harmonic sound is formed in several minuites,it’s unique rhythm,speed and tonal expression are synthesized both by personal interpretation and collective interactions.</w:t>
      </w:r>
    </w:p>
    <w:p>
      <w:pPr>
        <w:pStyle w:val="Heading1"/>
        <w:rPr>
          <w:rFonts w:ascii="Helvetica" w:hAnsi="Helvetica" w:cs="Helvetica"/>
          <w:sz w:val="16"/>
          <w:szCs w:val="24"/>
          <w:lang w:val="en-GB" w:eastAsia="en-US"/>
        </w:rPr>
      </w:pPr>
      <w:r>
        <w:rPr>
          <w:rFonts w:cs="Helvetica" w:ascii="Helvetica" w:hAnsi="Helvetica"/>
          <w:sz w:val="16"/>
          <w:szCs w:val="24"/>
          <w:lang w:val="en-GB" w:eastAsia="en-US"/>
        </w:rPr>
      </w:r>
    </w:p>
    <w:p>
      <w:pPr>
        <w:pStyle w:val="Heading1"/>
        <w:rPr>
          <w:rFonts w:ascii="Helvetica" w:hAnsi="Helvetica" w:cs="Helvetica"/>
          <w:sz w:val="16"/>
          <w:szCs w:val="24"/>
          <w:lang w:val="en-GB" w:eastAsia="en-US"/>
        </w:rPr>
      </w:pPr>
      <w:r>
        <w:rPr>
          <w:rFonts w:cs="Helvetica" w:ascii="Helvetica" w:hAnsi="Helvetica"/>
          <w:sz w:val="16"/>
          <w:szCs w:val="24"/>
          <w:lang w:val="en-GB" w:eastAsia="en-US"/>
        </w:rPr>
        <w:t xml:space="preserve">Inspired by futurists’ soirées, J.J.Lebel’s Polyphonix, as well as recent approachs on real-time digital signal processing, Human interactivities are considered to be </w:t>
      </w:r>
    </w:p>
    <w:p>
      <w:pPr>
        <w:pStyle w:val="Heading1"/>
        <w:rPr>
          <w:rFonts w:ascii="Helvetica" w:hAnsi="Helvetica" w:cs="Helvetica"/>
          <w:sz w:val="16"/>
          <w:szCs w:val="24"/>
          <w:lang w:val="en-GB" w:eastAsia="en-US"/>
        </w:rPr>
      </w:pPr>
      <w:r>
        <w:rPr>
          <w:rFonts w:cs="Helvetica" w:ascii="Helvetica" w:hAnsi="Helvetica"/>
          <w:sz w:val="16"/>
          <w:szCs w:val="24"/>
          <w:lang w:val="en-GB" w:eastAsia="en-US"/>
        </w:rPr>
        <w:t xml:space="preserve">a kind of imformation processing , the audience body could be used as electronic components and so to creat “electronic” music with fully humanic qualities </w:t>
      </w:r>
    </w:p>
    <w:p>
      <w:pPr>
        <w:pStyle w:val="Heading1"/>
        <w:rPr>
          <w:rFonts w:ascii="Helvetica" w:hAnsi="Helvetica" w:cs="Helvetica"/>
          <w:sz w:val="16"/>
          <w:szCs w:val="28"/>
          <w:lang w:val="en-GB" w:eastAsia="en-US"/>
        </w:rPr>
      </w:pPr>
      <w:r>
        <w:rPr>
          <w:rFonts w:cs="Helvetica" w:ascii="Helvetica" w:hAnsi="Helvetica"/>
          <w:sz w:val="16"/>
          <w:szCs w:val="24"/>
          <w:lang w:val="en-GB" w:eastAsia="en-US"/>
        </w:rPr>
        <w:t>without the need of exterior power su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val="en-GB" w:eastAsia="en-US"/>
        </w:rPr>
      </w:pPr>
      <w:r>
        <w:rPr>
          <w:rFonts w:eastAsia="儷黑 Pro" w:cs="儷黑 Pro" w:ascii="儷黑 Pro" w:hAnsi="儷黑 Pro"/>
          <w:sz w:val="16"/>
          <w:szCs w:val="28"/>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6"/>
          <w:szCs w:val="24"/>
          <w:lang w:eastAsia="en-US"/>
        </w:rPr>
        <w:t xml:space="preserve">The first Tape Music session happened in 2004, when i was invited by Taipei Sonar,Technology+art festival (2004) as a guest artist and being anticipated to play "electronic  music" on stage. Never convinced by the ethic of live laptop music, I find my name on the program list between 2 laptop </w:t>
      </w:r>
      <w:r>
        <w:rPr>
          <w:rFonts w:eastAsia="新細明體;新細明體" w:cs="Helvetica" w:ascii="Helvetica" w:hAnsi="Helvetica"/>
          <w:sz w:val="16"/>
          <w:szCs w:val="24"/>
        </w:rPr>
        <w:t>musicians</w:t>
      </w:r>
      <w:r>
        <w:rPr>
          <w:rFonts w:eastAsia="Times New Roman" w:cs="Helvetica" w:ascii="Helvetica" w:hAnsi="Helvetica"/>
          <w:sz w:val="16"/>
          <w:szCs w:val="24"/>
          <w:lang w:eastAsia="en-US"/>
        </w:rPr>
        <w:t>;Carl Stone and Francisco Lopez. It seems no clever idea to play my laptop tricks there.Here comes the idea of “Tape Music” and “Digital Music” (later called “Meta-Cyber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6"/>
          <w:szCs w:val="24"/>
          <w:lang w:eastAsia="en-US"/>
        </w:rPr>
        <w:t xml:space="preserve">to replace the electronic circuits with human interactivities.and the result was quite a suprise, when the audience find there will be no performance except for what they can do for themselves, they soon react to the game with enthusiasm, There are audiences standing, shouting, running in the hall, together with the sheeee beyond the audiences anticipating for a serious concert ,as well nervous eyes from conservatory professors.The early “Tape Music” sessions(which was called “sound intestines”) are more or less chaotic, and I have to make up-dated version for each performance in order to improve the structure of harmonics,eventually there was no fixed version until year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eastAsia="儷黑 Pro" w:cs="儷黑 Pro" w:ascii="儷黑 Pro" w:hAnsi="儷黑 Pro"/>
          <w:sz w:val="16"/>
          <w:szCs w:val="28"/>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在未經告知遊戲規則的狀況下，觀眾依螺旋形座次就座，由圓周之外向內，循序傳出一條緞帶，其上繡有不具意義之音節組合。若有部份觀眾，開始隨著唸誦導帶上</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的文字。在眾人重疊反複的朗讀下，形成轟轟然之和聲；此一音團由弱而強，緩慢、有機、不間斷地持續發展著。</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磁帶音樂之靈感來自於二十世紀初未來派之聲音詩，挪用磁帶錄音機類比延遲之機械原理，應用微粒合成之理論，以國語之四聲韻為和聲基礎（如四人同時分別念誦</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衣、宜、以、意四音時，所形成的自然和聲），為一以人際互動為基礎之人聲合成器。第一場“磁帶音樂“於</w:t>
      </w:r>
      <w:r>
        <w:rPr>
          <w:rFonts w:eastAsia="儷黑 Pro" w:cs="儷黑 Pro" w:ascii="儷黑 Pro" w:hAnsi="儷黑 Pro"/>
          <w:sz w:val="16"/>
          <w:szCs w:val="28"/>
          <w:lang w:eastAsia="en-US"/>
        </w:rPr>
        <w:t>2004</w:t>
      </w:r>
      <w:r>
        <w:rPr>
          <w:rFonts w:ascii="儷黑 Pro" w:hAnsi="儷黑 Pro" w:cs="儷黑 Pro" w:eastAsia="儷黑 Pro"/>
          <w:sz w:val="16"/>
          <w:szCs w:val="28"/>
          <w:lang w:eastAsia="en-US"/>
        </w:rPr>
        <w:t>年“台北聲納“表演，此後“磁帶音樂“於</w:t>
      </w:r>
      <w:r>
        <w:rPr>
          <w:rFonts w:eastAsia="儷黑 Pro" w:cs="儷黑 Pro" w:ascii="儷黑 Pro" w:hAnsi="儷黑 Pro"/>
          <w:sz w:val="16"/>
          <w:szCs w:val="28"/>
          <w:lang w:eastAsia="en-US"/>
        </w:rPr>
        <w:t>2004-2009</w:t>
      </w:r>
      <w:r>
        <w:rPr>
          <w:rFonts w:ascii="儷黑 Pro" w:hAnsi="儷黑 Pro" w:cs="儷黑 Pro" w:eastAsia="儷黑 Pro"/>
          <w:sz w:val="16"/>
          <w:szCs w:val="28"/>
          <w:lang w:eastAsia="en-US"/>
        </w:rPr>
        <w:t>年間於歐、亞、澳洲之間共計進行了</w:t>
      </w:r>
      <w:r>
        <w:rPr>
          <w:rFonts w:eastAsia="儷黑 Pro" w:cs="儷黑 Pro" w:ascii="儷黑 Pro" w:hAnsi="儷黑 Pro"/>
          <w:sz w:val="16"/>
          <w:szCs w:val="28"/>
          <w:lang w:eastAsia="en-US"/>
        </w:rPr>
        <w:t>40</w:t>
      </w:r>
      <w:r>
        <w:rPr>
          <w:rFonts w:ascii="儷黑 Pro" w:hAnsi="儷黑 Pro" w:cs="儷黑 Pro" w:eastAsia="儷黑 Pro"/>
          <w:sz w:val="16"/>
          <w:szCs w:val="28"/>
          <w:lang w:eastAsia="en-US"/>
        </w:rPr>
        <w:t>餘場測試，包括了美術館、劇場、酒吧等空間，以及學校、樂隊、社區、工廠、教堂、地方政府辦公室等團體。</w:t>
      </w:r>
    </w:p>
    <w:p>
      <w:pPr>
        <w:pStyle w:val="Normal"/>
        <w:rPr>
          <w:rFonts w:ascii="儷黑 Pro" w:hAnsi="儷黑 Pro" w:eastAsia="儷黑 Pro" w:cs="儷黑 Pro"/>
          <w:sz w:val="16"/>
          <w:szCs w:val="28"/>
          <w:lang w:eastAsia="en-US"/>
        </w:rPr>
      </w:pPr>
      <w:r>
        <w:rPr>
          <w:rFonts w:eastAsia="儷黑 Pro" w:cs="儷黑 Pro" w:ascii="儷黑 Pro" w:hAnsi="儷黑 Pro"/>
          <w:sz w:val="16"/>
          <w:szCs w:val="28"/>
          <w:lang w:eastAsia="en-US"/>
        </w:rPr>
      </w:r>
    </w:p>
    <w:p>
      <w:pPr>
        <w:pStyle w:val="Normal"/>
        <w:rPr/>
      </w:pPr>
      <w:r>
        <w:rPr>
          <w:rFonts w:eastAsia="儷黑 Pro" w:ascii="儷黑 Pro" w:hAnsi="儷黑 Pro"/>
          <w:color w:val="FFFFFF"/>
          <w:highlight w:val="black"/>
        </w:rPr>
        <w:t>WHAT TO MESURE</w:t>
      </w:r>
      <w:r>
        <w:rPr>
          <w:rFonts w:ascii="儷黑 Pro" w:hAnsi="儷黑 Pro" w:eastAsia="儷黑 Pro"/>
          <w:color w:val="FFFFFF"/>
          <w:highlight w:val="black"/>
        </w:rPr>
        <w:t xml:space="preserve">？ </w:t>
      </w:r>
      <w:r>
        <w:rPr>
          <w:rFonts w:ascii="儷黑 Pro" w:hAnsi="儷黑 Pro" w:eastAsia="儷黑 Pro"/>
          <w:color w:val="FFFFFF"/>
        </w:rPr>
        <w:t xml:space="preserve"> ？？</w:t>
      </w:r>
    </w:p>
    <w:p>
      <w:pPr>
        <w:pStyle w:val="Normal"/>
        <w:rPr>
          <w:rFonts w:ascii="儷黑 Pro" w:hAnsi="儷黑 Pro" w:eastAsia="儷黑 Pro"/>
          <w:bdr w:val="single" w:sz="4" w:space="0" w:color="000000"/>
        </w:rPr>
      </w:pPr>
      <w:r>
        <w:rPr>
          <w:rFonts w:ascii="儷黑 Pro" w:hAnsi="儷黑 Pro" w:eastAsia="儷黑 Pro"/>
          <w:bdr w:val="single" w:sz="4" w:space="0" w:color="000000"/>
        </w:rPr>
        <w:t>社會測量計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szCs w:val="24"/>
          <w:bdr w:val="single" w:sz="4" w:space="0" w:color="000000"/>
          <w:lang w:eastAsia="en-US"/>
        </w:rPr>
      </w:pPr>
      <w:r>
        <w:rPr>
          <w:rFonts w:eastAsia="Times New Roman" w:cs="Helvetica" w:ascii="Helvetica" w:hAnsi="Helvetica"/>
          <w:sz w:val="16"/>
          <w:szCs w:val="24"/>
          <w:bdr w:val="single" w:sz="4" w:space="0" w:color="000000"/>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6"/>
          <w:szCs w:val="24"/>
          <w:lang w:eastAsia="en-US"/>
        </w:rPr>
        <w:t>Finally performances were too frequent for me to update each time, and all the past experiments had led to a more structured style (of harmonics), when the same “Tape” is repeatedly played in different context, the “measurements” come naturally without difficulties:and It mutated and transformed, to be something totally different from my very first notion. Since early 2007,”The Measurements” turn to be a fixed process, together with some basic rules incl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szCs w:val="24"/>
          <w:lang w:eastAsia="en-US"/>
        </w:rPr>
      </w:pPr>
      <w:r>
        <w:rPr>
          <w:rFonts w:eastAsia="Times New Roman" w:cs="Helvetica" w:ascii="Helvetica" w:hAnsi="Helvetica"/>
          <w:sz w:val="16"/>
          <w:szCs w:val="24"/>
          <w:lang w:eastAsia="en-US"/>
        </w:rPr>
        <w:t>1.Artist will not organize the testing session by himself, instead he’s always inv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szCs w:val="24"/>
          <w:lang w:eastAsia="en-US"/>
        </w:rPr>
      </w:pPr>
      <w:r>
        <w:rPr>
          <w:rFonts w:eastAsia="Times New Roman" w:cs="Helvetica" w:ascii="Helvetica" w:hAnsi="Helvetica"/>
          <w:sz w:val="16"/>
          <w:szCs w:val="24"/>
          <w:lang w:eastAsia="en-US"/>
        </w:rPr>
        <w:t>2.Installation of seats in spinal (in clockwise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16"/>
          <w:szCs w:val="24"/>
          <w:lang w:eastAsia="en-US"/>
        </w:rPr>
        <w:t>3.The artist will distribute the tape in the middle of the spinal without giving any previous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16"/>
          <w:szCs w:val="24"/>
          <w:lang w:eastAsia="en-US"/>
        </w:rPr>
      </w:pPr>
      <w:r>
        <w:rPr>
          <w:rFonts w:eastAsia="Times New Roman" w:cs="Helvetica" w:ascii="Helvetica" w:hAnsi="Helvetica"/>
          <w:sz w:val="16"/>
          <w:szCs w:val="24"/>
          <w:lang w:eastAsia="en-US"/>
        </w:rPr>
        <w:t xml:space="preserve">4.Artist will show the audience the video documentation of previous sessions after each perform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LiHeiPro;儷黑 Pro" w:cs="Helvetica"/>
          <w:sz w:val="16"/>
          <w:szCs w:val="24"/>
          <w:lang w:eastAsia="en-US"/>
        </w:rPr>
      </w:pPr>
      <w:r>
        <w:rPr>
          <w:rFonts w:eastAsia="Times New Roman" w:cs="Helvetica" w:ascii="Helvetica" w:hAnsi="Helvetica"/>
          <w:sz w:val="16"/>
          <w:szCs w:val="24"/>
          <w:lang w:eastAsia="en-US"/>
        </w:rPr>
        <w:t>5..Arist will note basic imformations :( Context</w:t>
      </w:r>
      <w:r>
        <w:rPr>
          <w:rFonts w:ascii="LiHeiPro;儷黑 Pro" w:hAnsi="LiHeiPro;儷黑 Pro" w:cs="LiHeiPro;儷黑 Pro" w:eastAsia="LiHeiPro;儷黑 Pro"/>
          <w:sz w:val="16"/>
          <w:szCs w:val="24"/>
          <w:lang w:eastAsia="en-US"/>
        </w:rPr>
        <w:t>、</w:t>
      </w:r>
      <w:r>
        <w:rPr>
          <w:rFonts w:eastAsia="LiHeiPro;儷黑 Pro" w:cs="Helvetica" w:ascii="Helvetica" w:hAnsi="Helvetica"/>
          <w:sz w:val="16"/>
          <w:szCs w:val="24"/>
          <w:lang w:eastAsia="en-US"/>
        </w:rPr>
        <w:t>Time</w:t>
      </w:r>
      <w:r>
        <w:rPr>
          <w:rFonts w:ascii="LiHeiPro;儷黑 Pro" w:hAnsi="LiHeiPro;儷黑 Pro" w:cs="LiHeiPro;儷黑 Pro" w:eastAsia="LiHeiPro;儷黑 Pro"/>
          <w:sz w:val="16"/>
          <w:szCs w:val="24"/>
          <w:lang w:eastAsia="en-US"/>
        </w:rPr>
        <w:t>、</w:t>
      </w:r>
      <w:r>
        <w:rPr>
          <w:rFonts w:eastAsia="LiHeiPro;儷黑 Pro" w:cs="Helvetica" w:ascii="Helvetica" w:hAnsi="Helvetica"/>
          <w:sz w:val="16"/>
          <w:szCs w:val="24"/>
          <w:lang w:eastAsia="en-US"/>
        </w:rPr>
        <w:t>space</w:t>
      </w:r>
      <w:r>
        <w:rPr>
          <w:rFonts w:ascii="LiHeiPro;儷黑 Pro" w:hAnsi="LiHeiPro;儷黑 Pro" w:cs="LiHeiPro;儷黑 Pro" w:eastAsia="LiHeiPro;儷黑 Pro"/>
          <w:sz w:val="16"/>
          <w:szCs w:val="24"/>
          <w:lang w:eastAsia="en-US"/>
        </w:rPr>
        <w:t>、</w:t>
      </w:r>
      <w:r>
        <w:rPr>
          <w:rFonts w:eastAsia="LiHeiPro;儷黑 Pro" w:cs="Helvetica" w:ascii="Helvetica" w:hAnsi="Helvetica"/>
          <w:sz w:val="16"/>
          <w:szCs w:val="24"/>
          <w:lang w:eastAsia="en-US"/>
        </w:rPr>
        <w:t>Programmers</w:t>
      </w:r>
      <w:r>
        <w:rPr>
          <w:rFonts w:ascii="LiHeiPro;儷黑 Pro" w:hAnsi="LiHeiPro;儷黑 Pro" w:cs="LiHeiPro;儷黑 Pro" w:eastAsia="LiHeiPro;儷黑 Pro"/>
          <w:sz w:val="16"/>
          <w:szCs w:val="24"/>
          <w:lang w:eastAsia="en-US"/>
        </w:rPr>
        <w:t>、</w:t>
      </w:r>
      <w:r>
        <w:rPr>
          <w:rFonts w:eastAsia="LiHeiPro;儷黑 Pro" w:cs="Helvetica" w:ascii="Helvetica" w:hAnsi="Helvetica"/>
          <w:sz w:val="16"/>
          <w:szCs w:val="24"/>
          <w:lang w:eastAsia="en-US"/>
        </w:rPr>
        <w:t>Audience feedbacks</w:t>
      </w:r>
      <w:r>
        <w:rPr>
          <w:rFonts w:eastAsia="LiHeiPro;儷黑 Pro" w:cs="LiHeiPro;儷黑 Pro" w:ascii="LiHeiPro;儷黑 Pro" w:hAnsi="LiHeiPro;儷黑 Pro"/>
          <w:sz w:val="16"/>
          <w:szCs w:val="24"/>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LiHeiPro;儷黑 Pro" w:cs="Helvetica" w:ascii="Helvetica" w:hAnsi="Helvetica"/>
          <w:sz w:val="16"/>
          <w:szCs w:val="24"/>
          <w:lang w:eastAsia="en-US"/>
        </w:rPr>
        <w:t>Based on the fixed process,” Tape Music” thus function as a specific socialogical research tool which demonstrate local modes of interactions, where collective social/esthetical consciousness become visible and audiable!when Tape Music is tested in different communities; Space, time, the specific gathering of people,each elements resonate with all it’s own acoustic and psychological quality, demonstrates their proper existence through a distinctive way of sound making.</w:t>
      </w:r>
    </w:p>
    <w:p>
      <w:pPr>
        <w:pStyle w:val="Normal"/>
        <w:rPr/>
      </w:pPr>
      <w:r>
        <w:rPr>
          <w:rFonts w:eastAsia="Times New Roman" w:cs="Helvetica" w:ascii="Helvetica" w:hAnsi="Helvetica"/>
          <w:sz w:val="16"/>
          <w:szCs w:val="24"/>
          <w:lang w:eastAsia="en-US"/>
        </w:rPr>
        <w:t xml:space="preserve">Yet there are more then 40 sessions had been made in different cities throughout Asia,Europe and Austarlia,The video documentations had been exposed in </w:t>
      </w:r>
    </w:p>
    <w:p>
      <w:pPr>
        <w:pStyle w:val="Normal"/>
        <w:rPr/>
      </w:pPr>
      <w:r>
        <w:rPr>
          <w:rFonts w:eastAsia="Times New Roman" w:cs="Helvetica" w:ascii="Helvetica" w:hAnsi="Helvetica"/>
          <w:sz w:val="16"/>
          <w:szCs w:val="24"/>
          <w:lang w:eastAsia="en-US"/>
        </w:rPr>
        <w:t xml:space="preserve">different galleries in Taipei,Beijing,Paris and </w:t>
      </w:r>
      <w:r>
        <w:rPr>
          <w:rFonts w:eastAsia="Apple LiGothic Medium" w:cs="Helvetica" w:ascii="Helvetica" w:hAnsi="Helvetica"/>
          <w:sz w:val="16"/>
          <w:szCs w:val="24"/>
        </w:rPr>
        <w:t>Nitra.</w:t>
      </w:r>
      <w:r>
        <w:rPr>
          <w:rFonts w:eastAsia="Times New Roman" w:cs="Helvetica" w:ascii="Helvetica" w:hAnsi="Helvetica"/>
          <w:sz w:val="16"/>
          <w:szCs w:val="24"/>
          <w:lang w:eastAsia="en-US"/>
        </w:rPr>
        <w:t xml:space="preserve"> Recordings are released by Subrosa and Inter-Sound.</w:t>
      </w:r>
    </w:p>
    <w:p>
      <w:pPr>
        <w:pStyle w:val="Normal"/>
        <w:rPr>
          <w:rFonts w:ascii="儷黑 Pro" w:hAnsi="儷黑 Pro" w:eastAsia="儷黑 Pro" w:cs="Helvetica"/>
          <w:sz w:val="16"/>
          <w:szCs w:val="24"/>
          <w:lang w:eastAsia="en-US"/>
        </w:rPr>
      </w:pPr>
      <w:r>
        <w:rPr>
          <w:rFonts w:eastAsia="儷黑 Pro" w:cs="Helvetica" w:ascii="儷黑 Pro" w:hAnsi="儷黑 Pro"/>
          <w:sz w:val="16"/>
          <w:szCs w:val="24"/>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儷黑 Pro" w:hAnsi="儷黑 Pro" w:cs="儷黑 Pro" w:eastAsia="儷黑 Pro"/>
          <w:sz w:val="16"/>
          <w:szCs w:val="28"/>
          <w:lang w:eastAsia="en-US"/>
        </w:rPr>
        <w:t>紀錄下同一條磁帶在不同團體中創造的迥異的和聲之後，於</w:t>
      </w:r>
      <w:r>
        <w:rPr>
          <w:rFonts w:eastAsia="儷黑 Pro" w:cs="儷黑 Pro" w:ascii="儷黑 Pro" w:hAnsi="儷黑 Pro"/>
          <w:sz w:val="16"/>
          <w:szCs w:val="28"/>
          <w:lang w:eastAsia="en-US"/>
        </w:rPr>
        <w:t>2007</w:t>
      </w:r>
      <w:r>
        <w:rPr>
          <w:rFonts w:ascii="儷黑 Pro" w:hAnsi="儷黑 Pro" w:cs="儷黑 Pro" w:eastAsia="儷黑 Pro"/>
          <w:sz w:val="16"/>
          <w:szCs w:val="28"/>
          <w:lang w:eastAsia="en-US"/>
        </w:rPr>
        <w:t>年逐步形成了以錄影為主要媒介的“以聲音為媒介之社會測量計劃“，將不同族群、團體之測試錄</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影並置於展出空間中，構成了一個同時具備差異性與共同性的大和聲。在此一階段，“以聲音為媒介之社會測量計劃“發展出以下五項規則</w:t>
      </w:r>
      <w:r>
        <w:rPr>
          <w:rFonts w:eastAsia="儷黑 Pro" w:cs="儷黑 Pro" w:ascii="儷黑 Pro" w:hAnsi="儷黑 Pro"/>
          <w:sz w:val="16"/>
          <w:szCs w:val="28"/>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eastAsia="儷黑 Pro" w:cs="儷黑 Pro" w:ascii="儷黑 Pro" w:hAnsi="儷黑 Pro"/>
          <w:sz w:val="16"/>
          <w:szCs w:val="28"/>
          <w:lang w:eastAsia="en-US"/>
        </w:rPr>
        <w:t>1.</w:t>
      </w:r>
      <w:r>
        <w:rPr>
          <w:rFonts w:ascii="儷黑 Pro" w:hAnsi="儷黑 Pro" w:cs="儷黑 Pro" w:eastAsia="儷黑 Pro"/>
          <w:sz w:val="16"/>
          <w:szCs w:val="28"/>
          <w:lang w:eastAsia="en-US"/>
        </w:rPr>
        <w:t>藝術家保持受邀立場，儘量不主動選擇觀眾及演出社群。</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eastAsia="儷黑 Pro" w:cs="儷黑 Pro" w:ascii="儷黑 Pro" w:hAnsi="儷黑 Pro"/>
          <w:sz w:val="16"/>
          <w:szCs w:val="28"/>
          <w:lang w:eastAsia="en-US"/>
        </w:rPr>
        <w:t>2.</w:t>
      </w:r>
      <w:r>
        <w:rPr>
          <w:rFonts w:ascii="儷黑 Pro" w:hAnsi="儷黑 Pro" w:cs="儷黑 Pro" w:eastAsia="儷黑 Pro"/>
          <w:sz w:val="16"/>
          <w:szCs w:val="28"/>
          <w:lang w:eastAsia="en-US"/>
        </w:rPr>
        <w:t>觀眾座次呈順時針螺旋狀。</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eastAsia="儷黑 Pro" w:cs="儷黑 Pro" w:ascii="儷黑 Pro" w:hAnsi="儷黑 Pro"/>
          <w:sz w:val="16"/>
          <w:szCs w:val="28"/>
          <w:lang w:eastAsia="en-US"/>
        </w:rPr>
        <w:t>3.</w:t>
      </w:r>
      <w:r>
        <w:rPr>
          <w:rFonts w:ascii="儷黑 Pro" w:hAnsi="儷黑 Pro" w:cs="儷黑 Pro" w:eastAsia="儷黑 Pro"/>
          <w:sz w:val="16"/>
          <w:szCs w:val="28"/>
          <w:lang w:eastAsia="en-US"/>
        </w:rPr>
        <w:t>藝術家居中發出帶子，發帶前不做任何指示。</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eastAsia="儷黑 Pro" w:cs="儷黑 Pro" w:ascii="儷黑 Pro" w:hAnsi="儷黑 Pro"/>
          <w:sz w:val="16"/>
          <w:szCs w:val="28"/>
          <w:lang w:eastAsia="en-US"/>
        </w:rPr>
        <w:t>4.</w:t>
      </w:r>
      <w:r>
        <w:rPr>
          <w:rFonts w:ascii="儷黑 Pro" w:hAnsi="儷黑 Pro" w:cs="儷黑 Pro" w:eastAsia="儷黑 Pro"/>
          <w:sz w:val="16"/>
          <w:szCs w:val="28"/>
          <w:lang w:eastAsia="en-US"/>
        </w:rPr>
        <w:t>藝術家於測試後播放過去演出的錄影，向觀眾解釋整個計劃。</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儷黑 Pro" w:cs="儷黑 Pro" w:ascii="儷黑 Pro" w:hAnsi="儷黑 Pro"/>
          <w:sz w:val="16"/>
          <w:szCs w:val="28"/>
          <w:lang w:eastAsia="en-US"/>
        </w:rPr>
        <w:t>5.</w:t>
      </w:r>
      <w:r>
        <w:rPr>
          <w:rFonts w:ascii="儷黑 Pro" w:hAnsi="儷黑 Pro" w:cs="儷黑 Pro" w:eastAsia="儷黑 Pro"/>
          <w:sz w:val="16"/>
          <w:szCs w:val="28"/>
          <w:lang w:eastAsia="en-US"/>
        </w:rPr>
        <w:t>藝術家於測試後紀錄下當天參與者之基本資料（時、空、人、參與者之反應等）</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在“以聲音為媒介之社會測量計劃“中，極度的個人表現與泛然從眾並置，觀眾的任何臨場反應皆被接受為演出之一部份，各個不同社群截然不同的互動模式形成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儷黑 Pro" w:hAnsi="儷黑 Pro" w:eastAsia="儷黑 Pro" w:cs="儷黑 Pro"/>
          <w:sz w:val="16"/>
          <w:szCs w:val="28"/>
          <w:lang w:eastAsia="en-US"/>
        </w:rPr>
      </w:pPr>
      <w:r>
        <w:rPr>
          <w:rFonts w:ascii="儷黑 Pro" w:hAnsi="儷黑 Pro" w:cs="儷黑 Pro" w:eastAsia="儷黑 Pro"/>
          <w:sz w:val="16"/>
          <w:szCs w:val="28"/>
          <w:lang w:eastAsia="en-US"/>
        </w:rPr>
        <w:t>音體，形成此一團體當下狀態之聲音雕塑；或著說，以聲音為媒介之社會測量。</w:t>
      </w:r>
    </w:p>
    <w:p>
      <w:pPr>
        <w:pStyle w:val="Normal"/>
        <w:rPr>
          <w:rFonts w:ascii="儷黑 Pro" w:hAnsi="儷黑 Pro" w:eastAsia="儷黑 Pro" w:cs="儷黑 Pro"/>
          <w:sz w:val="16"/>
          <w:szCs w:val="28"/>
          <w:lang w:eastAsia="en-US"/>
        </w:rPr>
      </w:pPr>
      <w:r>
        <w:rPr>
          <w:rFonts w:eastAsia="儷黑 Pro" w:cs="儷黑 Pro" w:ascii="儷黑 Pro" w:hAnsi="儷黑 Pro"/>
          <w:sz w:val="16"/>
          <w:szCs w:val="28"/>
          <w:lang w:eastAsia="en-US"/>
        </w:rPr>
      </w:r>
    </w:p>
    <w:p>
      <w:pPr>
        <w:pStyle w:val="Normal"/>
        <w:rPr/>
      </w:pPr>
      <w:r>
        <w:rPr>
          <w:rFonts w:eastAsia="儷黑 Pro" w:cs="儷黑 Pro" w:ascii="儷黑 Pro" w:hAnsi="儷黑 Pro"/>
        </w:rPr>
        <w:t xml:space="preserve">           </w:t>
      </w:r>
      <w:r>
        <w:rPr>
          <w:rFonts w:eastAsia="儷黑 Pro" w:cs="儷黑 Pro" w:ascii="儷黑 Pro" w:hAnsi="儷黑 Pro"/>
        </w:rPr>
        <w:t xml:space="preserve">      </w:t>
      </w:r>
    </w:p>
    <w:p>
      <w:pPr>
        <w:pStyle w:val="Normal"/>
        <w:rPr>
          <w:rFonts w:ascii="儷黑 Pro" w:hAnsi="儷黑 Pro" w:eastAsia="儷黑 Pro"/>
          <w:color w:val="000000"/>
          <w:sz w:val="48"/>
        </w:rPr>
      </w:pPr>
      <w:r>
        <w:rPr>
          <w:rFonts w:eastAsia="儷黑 Pro" w:cs="儷黑 Pro" w:ascii="儷黑 Pro" w:hAnsi="儷黑 Pro"/>
        </w:rPr>
        <w:t xml:space="preserve">               </w:t>
      </w:r>
      <w:r>
        <w:rPr>
          <w:rFonts w:eastAsia="儷黑 Pro" w:cs="儷黑 Pro" w:ascii="儷黑 Pro" w:hAnsi="儷黑 Pro"/>
        </w:rPr>
        <w:t xml:space="preserve"> </w:t>
      </w:r>
      <w:r>
        <w:rPr>
          <w:rFonts w:eastAsia="儷黑 Pro" w:cs="儷黑 Pro" w:ascii="儷黑 Pro" w:hAnsi="儷黑 Pro"/>
        </w:rPr>
        <w:t xml:space="preserve"> </w:t>
      </w:r>
      <w:r>
        <w:rPr>
          <w:rFonts w:ascii="Impact" w:hAnsi="Impact" w:cs="Impact" w:eastAsia="儷黑 Pro"/>
          <w:color w:val="000000"/>
          <w:sz w:val="48"/>
          <w:bdr w:val="single" w:sz="4" w:space="0" w:color="000000"/>
        </w:rPr>
        <w:t>深圳</w:t>
      </w:r>
      <w:r>
        <w:rPr>
          <w:rFonts w:eastAsia="儷黑 Pro" w:cs="Impact" w:ascii="Impact" w:hAnsi="Impact"/>
          <w:color w:val="000000"/>
          <w:sz w:val="48"/>
          <w:bdr w:val="single" w:sz="4" w:space="0" w:color="000000"/>
        </w:rPr>
        <w:t>:</w:t>
      </w:r>
      <w:r>
        <w:rPr>
          <w:rFonts w:eastAsia="儷黑 Pro" w:cs="Impact" w:ascii="Impact" w:hAnsi="Impact"/>
          <w:color w:val="000000"/>
          <w:sz w:val="48"/>
          <w:bdr w:val="single" w:sz="4" w:space="0" w:color="000000"/>
          <w:vertAlign w:val="subscript"/>
        </w:rPr>
        <w:t xml:space="preserve"> </w:t>
      </w:r>
      <w:r>
        <w:rPr>
          <w:rFonts w:eastAsia="儷黑 Pro" w:cs="Impact" w:ascii="Impact" w:hAnsi="Impact"/>
          <w:color w:val="000000"/>
          <w:sz w:val="48"/>
          <w:bdr w:val="single" w:sz="4" w:space="0" w:color="000000"/>
          <w:vertAlign w:val="subscript"/>
        </w:rPr>
        <w:t xml:space="preserve"> </w:t>
      </w:r>
      <w:r>
        <w:rPr>
          <w:rFonts w:ascii="Impact" w:hAnsi="Impact" w:cs="Impact" w:eastAsia="儷黑 Pro"/>
          <w:color w:val="000000"/>
          <w:sz w:val="48"/>
          <w:bdr w:val="single" w:sz="4" w:space="0" w:color="000000"/>
        </w:rPr>
        <w:t>聲音的社會測量計劃</w:t>
      </w:r>
      <w:r>
        <w:rPr>
          <w:rFonts w:cs="Times"/>
          <w:color w:val="FFFFFF"/>
        </w:rPr>
        <w:t xml:space="preserve">       </w:t>
      </w:r>
    </w:p>
    <w:p>
      <w:pPr>
        <w:pStyle w:val="TextBody"/>
        <w:rPr>
          <w:rFonts w:eastAsia="新細明體;新細明體"/>
          <w:color w:val="FFFFFF"/>
          <w:sz w:val="28"/>
        </w:rPr>
      </w:pPr>
      <w:r>
        <w:rPr>
          <w:rFonts w:eastAsia="Impact" w:cs="Impact" w:ascii="Impact" w:hAnsi="Impact"/>
          <w:color w:val="000000"/>
          <w:sz w:val="32"/>
        </w:rPr>
        <w:t xml:space="preserve">             </w:t>
      </w:r>
      <w:r>
        <w:rPr>
          <w:rFonts w:eastAsia="Impact" w:cs="Impact" w:ascii="Impact" w:hAnsi="Impact"/>
          <w:color w:val="000000"/>
          <w:sz w:val="32"/>
        </w:rPr>
        <w:t xml:space="preserve">      </w:t>
      </w:r>
      <w:r>
        <w:rPr>
          <w:rFonts w:ascii="Impact" w:hAnsi="Impact" w:cs="Impact" w:eastAsia="新細明體;新細明體"/>
          <w:color w:val="FFFFFF"/>
          <w:sz w:val="28"/>
          <w:highlight w:val="black"/>
          <w:bdr w:val="single" w:sz="4" w:space="0" w:color="000000"/>
          <w:shd w:fill="000000" w:val="clear"/>
        </w:rPr>
        <w:t>六個地方音樂團體</w:t>
      </w:r>
      <w:r>
        <w:rPr>
          <w:rFonts w:ascii="Impact" w:hAnsi="Impact" w:cs="Impact" w:eastAsia="Impact"/>
          <w:color w:val="FFFFFF"/>
          <w:sz w:val="28"/>
          <w:highlight w:val="black"/>
          <w:bdr w:val="single" w:sz="4" w:space="0" w:color="000000"/>
          <w:shd w:fill="000000" w:val="clear"/>
        </w:rPr>
        <w:t xml:space="preserve"> </w:t>
      </w:r>
      <w:r>
        <w:rPr>
          <w:rFonts w:eastAsia="新細明體;新細明體" w:cs="新細明體;新細明體" w:ascii="新細明體;新細明體" w:hAnsi="新細明體;新細明體"/>
          <w:color w:val="FFFFFF"/>
          <w:sz w:val="28"/>
          <w:highlight w:val="black"/>
          <w:bdr w:val="single" w:sz="4" w:space="0" w:color="000000"/>
          <w:shd w:fill="000000" w:val="clear"/>
        </w:rPr>
        <w:t>VS</w:t>
      </w:r>
      <w:r>
        <w:rPr>
          <w:rFonts w:eastAsia="新細明體;新細明體" w:cs="新細明體;新細明體" w:ascii="新細明體;新細明體" w:hAnsi="新細明體;新細明體"/>
          <w:color w:val="FFFFFF"/>
          <w:sz w:val="28"/>
          <w:highlight w:val="black"/>
          <w:bdr w:val="single" w:sz="4" w:space="0" w:color="000000"/>
          <w:shd w:fill="000000" w:val="clear"/>
        </w:rPr>
        <w:t>“</w:t>
      </w:r>
      <w:r>
        <w:rPr>
          <w:rFonts w:eastAsia="新細明體;新細明體" w:cs="Impact" w:ascii="Impact" w:hAnsi="Impact"/>
          <w:color w:val="FFFFFF"/>
          <w:sz w:val="28"/>
          <w:highlight w:val="black"/>
          <w:bdr w:val="single" w:sz="4" w:space="0" w:color="000000"/>
          <w:shd w:fill="000000" w:val="clear"/>
        </w:rPr>
        <w:t xml:space="preserve"> </w:t>
      </w:r>
      <w:r>
        <w:rPr>
          <w:rFonts w:ascii="Impact" w:hAnsi="Impact" w:cs="Impact" w:eastAsia="新細明體;新細明體"/>
          <w:color w:val="FFFFFF"/>
          <w:sz w:val="28"/>
          <w:highlight w:val="black"/>
          <w:bdr w:val="single" w:sz="4" w:space="0" w:color="000000"/>
          <w:shd w:fill="000000" w:val="clear"/>
        </w:rPr>
        <w:t>磁帶音樂“</w:t>
      </w:r>
      <w:r>
        <w:rPr>
          <w:rFonts w:ascii="Impact" w:hAnsi="Impact" w:cs="Impact" w:eastAsia="Impact"/>
          <w:color w:val="FFFFFF"/>
          <w:sz w:val="28"/>
          <w:highlight w:val="black"/>
          <w:bdr w:val="single" w:sz="4" w:space="0" w:color="000000"/>
          <w:shd w:fill="000000" w:val="clear"/>
        </w:rPr>
        <w:t xml:space="preserve"> </w:t>
      </w:r>
    </w:p>
    <w:p>
      <w:pPr>
        <w:pStyle w:val="TextBody"/>
        <w:rPr/>
      </w:pPr>
      <w:r>
        <w:rPr>
          <w:rFonts w:cs="儷黑 Pro"/>
          <w:color w:val="FFFFFF"/>
          <w:sz w:val="32"/>
        </w:rPr>
        <w:t xml:space="preserve">           </w:t>
      </w:r>
      <w:r>
        <w:rPr>
          <w:rFonts w:cs="儷黑 Pro"/>
          <w:color w:val="FFFFFF"/>
          <w:sz w:val="32"/>
        </w:rPr>
        <w:t xml:space="preserve">      </w:t>
      </w:r>
      <w:r>
        <w:rPr>
          <w:rFonts w:cs="儷黑 Pro"/>
          <w:color w:val="FFFFFF"/>
          <w:sz w:val="32"/>
        </w:rPr>
        <w:t xml:space="preserve"> </w:t>
      </w:r>
      <w:r>
        <w:rPr>
          <w:rFonts w:ascii="Impact" w:hAnsi="Impact" w:cs="Impact"/>
          <w:color w:val="000000"/>
          <w:sz w:val="22"/>
          <w:bdr w:val="single" w:sz="4" w:space="0" w:color="000000"/>
        </w:rPr>
        <w:t>林其蔚裝置於深港雙城建築與城市雙年展</w:t>
      </w:r>
      <w:r>
        <w:rPr>
          <w:rFonts w:ascii="Impact" w:hAnsi="Impact" w:cs="Impact" w:eastAsia="Impact"/>
          <w:color w:val="000000"/>
          <w:sz w:val="22"/>
        </w:rPr>
        <w:t xml:space="preserve"> </w:t>
      </w:r>
    </w:p>
    <w:p>
      <w:pPr>
        <w:pStyle w:val="TextBody"/>
        <w:rPr>
          <w:rFonts w:eastAsia="新細明體;新細明體"/>
          <w:color w:val="FFFFFF"/>
          <w:sz w:val="24"/>
        </w:rPr>
      </w:pPr>
      <w:r>
        <w:rPr>
          <w:rFonts w:eastAsia="Impact" w:cs="Impact" w:ascii="Impact" w:hAnsi="Impact"/>
          <w:color w:val="000000"/>
          <w:sz w:val="28"/>
        </w:rPr>
        <w:t xml:space="preserve">                       </w:t>
      </w:r>
      <w:r>
        <w:rPr>
          <w:rFonts w:ascii="Impact" w:hAnsi="Impact" w:cs="Impact" w:eastAsia="新細明體;新細明體"/>
          <w:color w:val="FFFFFF"/>
          <w:sz w:val="24"/>
          <w:highlight w:val="black"/>
          <w:bdr w:val="single" w:sz="4" w:space="0" w:color="000000"/>
        </w:rPr>
        <w:t>二零零九年十二月六日於深圳市民廣場開幕</w:t>
      </w:r>
    </w:p>
    <w:p>
      <w:pPr>
        <w:pStyle w:val="Normal"/>
        <w:rPr>
          <w:rFonts w:ascii="儷黑 Pro" w:hAnsi="儷黑 Pro" w:eastAsia="新細明體;新細明體"/>
          <w:color w:val="000000"/>
          <w:sz w:val="32"/>
        </w:rPr>
      </w:pPr>
      <w:r>
        <w:rPr>
          <w:rFonts w:eastAsia="新細明體;新細明體" w:ascii="儷黑 Pro" w:hAnsi="儷黑 Pro"/>
          <w:color w:val="000000"/>
          <w:sz w:val="32"/>
        </w:rPr>
      </w:r>
    </w:p>
    <w:p>
      <w:pPr>
        <w:pStyle w:val="Normal"/>
        <w:rPr>
          <w:rFonts w:ascii="儷黑 Pro" w:hAnsi="儷黑 Pro" w:eastAsia="儷黑 Pro"/>
          <w:color w:val="000000"/>
          <w:sz w:val="32"/>
          <w:bdr w:val="single" w:sz="4" w:space="0" w:color="000000"/>
        </w:rPr>
      </w:pPr>
      <w:r>
        <w:rPr>
          <w:rFonts w:eastAsia="儷黑 Pro" w:ascii="儷黑 Pro" w:hAnsi="儷黑 Pro"/>
          <w:color w:val="000000"/>
          <w:sz w:val="32"/>
          <w:bdr w:val="single" w:sz="4" w:space="0" w:color="000000"/>
        </w:rPr>
      </w:r>
    </w:p>
    <w:p>
      <w:pPr>
        <w:pStyle w:val="Normal"/>
        <w:rPr>
          <w:rFonts w:ascii="儷黑 Pro" w:hAnsi="儷黑 Pro" w:eastAsia="儷黑 Pro"/>
          <w:bdr w:val="single" w:sz="4" w:space="0" w:color="000000"/>
        </w:rPr>
      </w:pPr>
      <w:r>
        <w:rPr>
          <w:rFonts w:eastAsia="儷黑 Pro" w:ascii="儷黑 Pro" w:hAnsi="儷黑 Pro"/>
          <w:bdr w:val="single" w:sz="4" w:space="0" w:color="000000"/>
        </w:rPr>
      </w:r>
    </w:p>
    <w:p>
      <w:pPr>
        <w:pStyle w:val="Normal"/>
        <w:rPr>
          <w:rFonts w:ascii="儷黑 Pro" w:hAnsi="儷黑 Pro" w:eastAsia="儷黑 Pro"/>
        </w:rPr>
      </w:pPr>
      <w:r>
        <w:rPr>
          <w:rFonts w:ascii="儷黑 Pro" w:hAnsi="儷黑 Pro" w:eastAsia="儷黑 Pro"/>
          <w:bdr w:val="single" w:sz="4" w:space="0" w:color="000000"/>
        </w:rPr>
        <w:t>團體簡介</w:t>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Introduction</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LiHeiPro;儷黑 Pro" w:ascii="LiHeiPro;儷黑 Pro" w:hAnsi="LiHeiPro;儷黑 Pro"/>
          <w:szCs w:val="24"/>
          <w:bdr w:val="single" w:sz="6" w:space="0" w:color="000000"/>
          <w:shd w:fill="000000" w:val="clear"/>
          <w:lang w:eastAsia="en-US"/>
        </w:rPr>
        <w:t>to</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LiHeiPro;儷黑 Pro" w:ascii="LiHeiPro;儷黑 Pro" w:hAnsi="LiHeiPro;儷黑 Pro"/>
          <w:szCs w:val="24"/>
          <w:bdr w:val="single" w:sz="6" w:space="0" w:color="000000"/>
          <w:shd w:fill="000000" w:val="clear"/>
          <w:lang w:eastAsia="en-US"/>
        </w:rPr>
        <w:t>involving groups</w:t>
      </w:r>
      <w:r>
        <w:rPr>
          <w:rFonts w:eastAsia="LiHeiPro;儷黑 Pro" w:cs="LiHeiPro;儷黑 Pro" w:ascii="LiHeiPro;儷黑 Pro" w:hAnsi="LiHeiPro;儷黑 Pro"/>
          <w:szCs w:val="24"/>
          <w:bdr w:val="single" w:sz="6" w:space="0" w:color="000000"/>
          <w:shd w:fill="000000" w:val="clear"/>
          <w:lang w:eastAsia="en-US"/>
        </w:rPr>
        <w:t xml:space="preserve"> </w:t>
      </w:r>
    </w:p>
    <w:p>
      <w:pPr>
        <w:pStyle w:val="Normal"/>
        <w:widowControl w:val="false"/>
        <w:autoSpaceDE w:val="false"/>
        <w:ind w:right="-5314" w:hanging="0"/>
        <w:rPr>
          <w:rFonts w:ascii="LiHeiPro;儷黑 Pro" w:hAnsi="LiHeiPro;儷黑 Pro" w:eastAsia="LiHeiPro;儷黑 Pro" w:cs="LiHeiPro;儷黑 Pro"/>
          <w:sz w:val="20"/>
          <w:szCs w:val="24"/>
          <w:lang w:eastAsia="en-US"/>
        </w:rPr>
      </w:pPr>
      <w:r>
        <w:rPr>
          <w:rFonts w:eastAsia="LiHeiPro;儷黑 Pro" w:cs="LiHeiPro;儷黑 Pro" w:ascii="LiHeiPro;儷黑 Pro" w:hAnsi="LiHeiPro;儷黑 Pro"/>
          <w:sz w:val="20"/>
          <w:szCs w:val="24"/>
          <w:lang w:eastAsia="en-US"/>
        </w:rPr>
      </w:r>
    </w:p>
    <w:p>
      <w:pPr>
        <w:pStyle w:val="Normal"/>
        <w:widowControl w:val="false"/>
        <w:autoSpaceDE w:val="false"/>
        <w:ind w:right="-5314" w:hanging="0"/>
        <w:rPr>
          <w:rFonts w:ascii="LiHeiPro;儷黑 Pro" w:hAnsi="LiHeiPro;儷黑 Pro" w:eastAsia="LiHeiPro;儷黑 Pro" w:cs="LiHeiPro;儷黑 Pro"/>
          <w:szCs w:val="24"/>
        </w:rPr>
      </w:pPr>
      <w:r>
        <w:rPr>
          <w:rFonts w:eastAsia="LiHeiPro;儷黑 Pro" w:cs="LiHeiPro;儷黑 Pro" w:ascii="LiHeiPro;儷黑 Pro" w:hAnsi="LiHeiPro;儷黑 Pro"/>
          <w:szCs w:val="24"/>
          <w:bdr w:val="single" w:sz="6" w:space="0" w:color="000000"/>
          <w:lang w:eastAsia="en-US"/>
        </w:rPr>
        <w:t>1</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蛇口街道南水股份有限公司客家山歌合唱團</w:t>
      </w:r>
      <w:r>
        <w:rPr>
          <w:rFonts w:ascii="Hoefler Text Ornaments" w:hAnsi="Hoefler Text Ornaments" w:cs="Hoefler Text Ornaments" w:eastAsia="LiHeiPro;儷黑 Pro"/>
          <w:szCs w:val="24"/>
          <w:lang w:eastAsia="en-US"/>
        </w:rPr>
        <w:t>‭</w:t>
      </w:r>
      <w:r>
        <w:rPr>
          <w:rFonts w:ascii="LiHeiPro;儷黑 Pro" w:hAnsi="LiHeiPro;儷黑 Pro" w:cs="LiHeiPro;儷黑 Pro" w:eastAsia="LiHeiPro;儷黑 Pro"/>
          <w:szCs w:val="24"/>
          <w:lang w:eastAsia="en-US"/>
        </w:rPr>
        <w:t xml:space="preserve"> </w:t>
      </w:r>
      <w:r>
        <w:rPr>
          <w:rFonts w:ascii="Hoefler Text Ornaments" w:hAnsi="Hoefler Text Ornaments" w:cs="Hoefler Text Ornaments" w:eastAsia="LiHeiPro;儷黑 Pro"/>
          <w:szCs w:val="24"/>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Cs w:val="24"/>
          <w:bdr w:val="single" w:sz="6" w:space="0" w:color="000000"/>
          <w:lang w:eastAsia="en-US"/>
        </w:rPr>
        <w:t>1</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Shekou Street Nansui</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Company Limited</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Hakka Folksong Choir</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團址：</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南山區蛇口公園南路</w:t>
      </w:r>
      <w:r>
        <w:rPr>
          <w:rFonts w:eastAsia="LiHeiPro;儷黑 Pro" w:cs="LiHeiPro;儷黑 Pro" w:ascii="LiHeiPro;儷黑 Pro" w:hAnsi="LiHeiPro;儷黑 Pro"/>
          <w:sz w:val="16"/>
          <w:lang w:eastAsia="en-US"/>
        </w:rPr>
        <w:t>11</w:t>
      </w:r>
      <w:r>
        <w:rPr>
          <w:rFonts w:ascii="LiHeiPro;儷黑 Pro" w:hAnsi="LiHeiPro;儷黑 Pro" w:cs="LiHeiPro;儷黑 Pro" w:eastAsia="LiHeiPro;儷黑 Pro"/>
          <w:sz w:val="16"/>
          <w:lang w:eastAsia="en-US"/>
        </w:rPr>
        <w:t>號</w:t>
      </w:r>
      <w:r>
        <w:rPr>
          <w:rFonts w:eastAsia="LiHeiPro;儷黑 Pro" w:cs="LiHeiPro;儷黑 Pro" w:ascii="LiHeiPro;儷黑 Pro" w:hAnsi="LiHeiPro;儷黑 Pro"/>
          <w:sz w:val="16"/>
          <w:lang w:eastAsia="en-US"/>
        </w:rPr>
        <w:t>3F</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場所</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南水實業股份有限公司</w:t>
      </w:r>
      <w:r>
        <w:rPr>
          <w:rFonts w:eastAsia="LiHeiPro;儷黑 Pro" w:cs="LiHeiPro;儷黑 Pro" w:ascii="LiHeiPro;儷黑 Pro" w:hAnsi="LiHeiPro;儷黑 Pro"/>
          <w:sz w:val="16"/>
          <w:lang w:eastAsia="en-US"/>
        </w:rPr>
        <w:t>3F</w:t>
      </w:r>
      <w:r>
        <w:rPr>
          <w:rFonts w:ascii="LiHeiPro;儷黑 Pro" w:hAnsi="LiHeiPro;儷黑 Pro" w:cs="LiHeiPro;儷黑 Pro" w:eastAsia="LiHeiPro;儷黑 Pro"/>
          <w:sz w:val="16"/>
          <w:lang w:eastAsia="en-US"/>
        </w:rPr>
        <w:t>活動室</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每週四、五下午兩點到五點</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eastAsia="LiHeiPro;儷黑 Pro" w:cs="LiHeiPro;儷黑 Pro" w:ascii="LiHeiPro;儷黑 Pro" w:hAnsi="LiHeiPro;儷黑 Pro"/>
          <w:sz w:val="16"/>
          <w:lang w:eastAsia="en-US"/>
        </w:rPr>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南水客家山歌歌詞採樣</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男：桃花開來李花開，打生打死都愛來。還生同妹共床睡，死哩同妹共棺材。</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女：生愛連來死愛連，生死都在你面前。金錢拿來做繡球，拋來拋去在身邊。</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男：睡目睡到發娘昏，地下石頭當作銀。死了三日死唔去，聽到娘聲就還魂。</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女：難舍情郎來尋郎，囑咐我郎莫心慌。幾大事情我敢做，船大自有海來裝。</w:t>
      </w:r>
    </w:p>
    <w:p>
      <w:pPr>
        <w:pStyle w:val="Normal"/>
        <w:widowControl w:val="false"/>
        <w:autoSpaceDE w:val="false"/>
        <w:ind w:right="-5314" w:hanging="0"/>
        <w:rPr/>
      </w:pPr>
      <w:r>
        <w:rPr>
          <w:rFonts w:ascii="LiHeiPro;儷黑 Pro" w:hAnsi="LiHeiPro;儷黑 Pro" w:cs="LiHeiPro;儷黑 Pro" w:eastAsia="LiHeiPro;儷黑 Pro"/>
          <w:sz w:val="16"/>
          <w:lang w:eastAsia="en-US"/>
        </w:rPr>
        <w:t>團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演唱客家山歌是南水村的傳統文化活動形式。據村中老人說，早年移居蛇口時，人生地不熟，以演唱客家山歌聊慰鄉愁。</w:t>
      </w:r>
      <w:r>
        <w:rPr>
          <w:rFonts w:eastAsia="LiHeiPro;儷黑 Pro" w:cs="LiHeiPro;儷黑 Pro" w:ascii="LiHeiPro;儷黑 Pro" w:hAnsi="LiHeiPro;儷黑 Pro"/>
          <w:sz w:val="16"/>
          <w:lang w:eastAsia="en-US"/>
        </w:rPr>
        <w:t>2002</w:t>
      </w:r>
      <w:r>
        <w:rPr>
          <w:rFonts w:ascii="LiHeiPro;儷黑 Pro" w:hAnsi="LiHeiPro;儷黑 Pro" w:cs="LiHeiPro;儷黑 Pro" w:eastAsia="LiHeiPro;儷黑 Pro"/>
          <w:sz w:val="16"/>
          <w:lang w:eastAsia="en-US"/>
        </w:rPr>
        <w:t>年客家山歌合唱團在南水公司董</w:t>
      </w:r>
    </w:p>
    <w:p>
      <w:pPr>
        <w:pStyle w:val="Normal"/>
        <w:widowControl w:val="false"/>
        <w:autoSpaceDE w:val="false"/>
        <w:ind w:right="-5314" w:hanging="0"/>
        <w:rPr/>
      </w:pPr>
      <w:r>
        <w:rPr>
          <w:rFonts w:ascii="LiHeiPro;儷黑 Pro" w:hAnsi="LiHeiPro;儷黑 Pro" w:cs="LiHeiPro;儷黑 Pro" w:eastAsia="LiHeiPro;儷黑 Pro"/>
          <w:sz w:val="16"/>
          <w:lang w:eastAsia="en-US"/>
        </w:rPr>
        <w:t>事出資推動下成立；其成員主要為南水村退休中年婦女，與在南水公司任職保安之男青年所組成，由文工隊出身之老師指導，並有領唱、琴師各一名。近期表演紀錄</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eastAsia="LiHeiPro;儷黑 Pro" w:cs="LiHeiPro;儷黑 Pro" w:ascii="LiHeiPro;儷黑 Pro" w:hAnsi="LiHeiPro;儷黑 Pro"/>
          <w:sz w:val="16"/>
          <w:lang w:eastAsia="en-US"/>
        </w:rPr>
        <w:t>09/9/3</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南山區會堂</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市慶祝中華人民共和國成立</w:t>
      </w:r>
      <w:r>
        <w:rPr>
          <w:rFonts w:eastAsia="LiHeiPro;儷黑 Pro" w:cs="LiHeiPro;儷黑 Pro" w:ascii="LiHeiPro;儷黑 Pro" w:hAnsi="LiHeiPro;儷黑 Pro"/>
          <w:sz w:val="16"/>
          <w:lang w:eastAsia="en-US"/>
        </w:rPr>
        <w:t>60</w:t>
      </w:r>
      <w:r>
        <w:rPr>
          <w:rFonts w:ascii="LiHeiPro;儷黑 Pro" w:hAnsi="LiHeiPro;儷黑 Pro" w:cs="LiHeiPro;儷黑 Pro" w:eastAsia="LiHeiPro;儷黑 Pro"/>
          <w:sz w:val="16"/>
          <w:lang w:eastAsia="en-US"/>
        </w:rPr>
        <w:t>週年大型交響合唱音樂會（演唱）</w:t>
      </w:r>
      <w:r>
        <w:rPr>
          <w:rFonts w:eastAsia="LiHeiPro;儷黑 Pro" w:cs="LiHeiPro;儷黑 Pro" w:ascii="LiHeiPro;儷黑 Pro" w:hAnsi="LiHeiPro;儷黑 Pro"/>
          <w:sz w:val="16"/>
          <w:lang w:eastAsia="en-US"/>
        </w:rPr>
        <w:t>09/9/28</w:t>
      </w:r>
      <w:r>
        <w:rPr>
          <w:rFonts w:eastAsia="LiHeiPro;儷黑 Pro" w:cs="Hoefler Text Ornaments" w:ascii="Hoefler Text Ornaments" w:hAnsi="Hoefler Text Ornaments"/>
          <w:color w:val="2D2D2D"/>
          <w:sz w:val="16"/>
          <w:lang w:eastAsia="en-US"/>
        </w:rPr>
        <w:t>‭</w:t>
      </w:r>
      <w:r>
        <w:rPr>
          <w:rFonts w:eastAsia="LiHeiPro;儷黑 Pro" w:cs="LiHeiPro;儷黑 Pro" w:ascii="LiHeiPro;儷黑 Pro" w:hAnsi="LiHeiPro;儷黑 Pro"/>
          <w:color w:val="2D2D2D"/>
          <w:sz w:val="16"/>
          <w:lang w:eastAsia="en-US"/>
        </w:rPr>
        <w:t xml:space="preserve"> </w:t>
      </w:r>
      <w:r>
        <w:rPr>
          <w:rFonts w:eastAsia="LiHeiPro;儷黑 Pro" w:cs="Hoefler Text Ornaments" w:ascii="Hoefler Text Ornaments" w:hAnsi="Hoefler Text Ornaments"/>
          <w:color w:val="2D2D2D"/>
          <w:sz w:val="16"/>
          <w:lang w:eastAsia="en-US"/>
        </w:rPr>
        <w:t>‬</w:t>
      </w:r>
      <w:r>
        <w:rPr>
          <w:rFonts w:ascii="LiHeiPro;儷黑 Pro" w:hAnsi="LiHeiPro;儷黑 Pro" w:cs="LiHeiPro;儷黑 Pro" w:eastAsia="LiHeiPro;儷黑 Pro"/>
          <w:sz w:val="16"/>
          <w:lang w:eastAsia="en-US"/>
        </w:rPr>
        <w:t>深圳音樂廳</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南山區</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歌唱祖國（比賽）。</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eastAsia="LiHeiPro;儷黑 Pro" w:cs="LiHeiPro;儷黑 Pro" w:ascii="LiHeiPro;儷黑 Pro" w:hAnsi="LiHeiPro;儷黑 Pro"/>
          <w:sz w:val="16"/>
          <w:lang w:eastAsia="en-US"/>
        </w:rPr>
      </w:r>
    </w:p>
    <w:p>
      <w:pPr>
        <w:pStyle w:val="Normal"/>
        <w:widowControl w:val="false"/>
        <w:autoSpaceDE w:val="false"/>
        <w:ind w:right="-5314" w:hanging="0"/>
        <w:rPr/>
      </w:pPr>
      <w:r>
        <w:rPr>
          <w:rFonts w:ascii="LiHeiPro;儷黑 Pro" w:hAnsi="LiHeiPro;儷黑 Pro" w:cs="LiHeiPro;儷黑 Pro" w:eastAsia="LiHeiPro;儷黑 Pro"/>
          <w:color w:val="2D2D2D"/>
          <w:sz w:val="16"/>
          <w:lang w:eastAsia="en-US"/>
        </w:rPr>
        <w:t>南水村位于蛇口半島南端，緊靠深圳灣，其原居民是清朝末年由布吉、紫金、五華</w:t>
      </w:r>
      <w:r>
        <w:rPr>
          <w:rFonts w:ascii="Hoefler Text Ornaments" w:hAnsi="Hoefler Text Ornaments" w:cs="Hoefler Text Ornaments" w:eastAsia="LiHeiPro;儷黑 Pro"/>
          <w:color w:val="2D2D2D"/>
          <w:sz w:val="16"/>
          <w:lang w:eastAsia="en-US"/>
        </w:rPr>
        <w:t>‭</w:t>
      </w:r>
      <w:r>
        <w:rPr>
          <w:rFonts w:ascii="LiHeiPro;儷黑 Pro" w:hAnsi="LiHeiPro;儷黑 Pro" w:cs="LiHeiPro;儷黑 Pro" w:eastAsia="LiHeiPro;儷黑 Pro"/>
          <w:color w:val="2D2D2D"/>
          <w:sz w:val="16"/>
          <w:lang w:eastAsia="en-US"/>
        </w:rPr>
        <w:t xml:space="preserve"> </w:t>
      </w:r>
      <w:r>
        <w:rPr>
          <w:rFonts w:ascii="Hoefler Text Ornaments" w:hAnsi="Hoefler Text Ornaments" w:cs="Hoefler Text Ornaments" w:eastAsia="LiHeiPro;儷黑 Pro"/>
          <w:color w:val="2D2D2D"/>
          <w:sz w:val="16"/>
          <w:lang w:eastAsia="en-US"/>
        </w:rPr>
        <w:t>‬</w:t>
      </w:r>
      <w:r>
        <w:rPr>
          <w:rFonts w:ascii="LiHeiPro;儷黑 Pro" w:hAnsi="LiHeiPro;儷黑 Pro" w:cs="LiHeiPro;儷黑 Pro" w:eastAsia="LiHeiPro;儷黑 Pro"/>
          <w:color w:val="2D2D2D"/>
          <w:sz w:val="16"/>
          <w:lang w:eastAsia="en-US"/>
        </w:rPr>
        <w:t>等地遷移來的客家人，</w:t>
      </w:r>
      <w:r>
        <w:rPr>
          <w:rFonts w:ascii="LiHeiPro;儷黑 Pro" w:hAnsi="LiHeiPro;儷黑 Pro" w:cs="LiHeiPro;儷黑 Pro" w:eastAsia="LiHeiPro;儷黑 Pro"/>
          <w:sz w:val="16"/>
          <w:lang w:eastAsia="en-US"/>
        </w:rPr>
        <w:t>目前的蛇口街道南水村現有戶籍居民</w:t>
      </w:r>
      <w:r>
        <w:rPr>
          <w:rFonts w:eastAsia="LiHeiPro;儷黑 Pro" w:cs="LiHeiPro;儷黑 Pro" w:ascii="LiHeiPro;儷黑 Pro" w:hAnsi="LiHeiPro;儷黑 Pro"/>
          <w:sz w:val="16"/>
          <w:lang w:eastAsia="en-US"/>
        </w:rPr>
        <w:t>1057</w:t>
      </w:r>
      <w:r>
        <w:rPr>
          <w:rFonts w:ascii="LiHeiPro;儷黑 Pro" w:hAnsi="LiHeiPro;儷黑 Pro" w:cs="LiHeiPro;儷黑 Pro" w:eastAsia="LiHeiPro;儷黑 Pro"/>
          <w:sz w:val="16"/>
          <w:lang w:eastAsia="en-US"/>
        </w:rPr>
        <w:t>人，流動人口保</w:t>
      </w:r>
    </w:p>
    <w:p>
      <w:pPr>
        <w:pStyle w:val="Normal"/>
        <w:widowControl w:val="false"/>
        <w:autoSpaceDE w:val="false"/>
        <w:ind w:right="-5314" w:hanging="0"/>
        <w:rPr/>
      </w:pPr>
      <w:r>
        <w:rPr>
          <w:rFonts w:ascii="LiHeiPro;儷黑 Pro" w:hAnsi="LiHeiPro;儷黑 Pro" w:cs="LiHeiPro;儷黑 Pro" w:eastAsia="LiHeiPro;儷黑 Pro"/>
          <w:sz w:val="16"/>
          <w:lang w:eastAsia="en-US"/>
        </w:rPr>
        <w:t>守估計</w:t>
      </w:r>
      <w:r>
        <w:rPr>
          <w:rFonts w:eastAsia="LiHeiPro;儷黑 Pro" w:cs="LiHeiPro;儷黑 Pro" w:ascii="LiHeiPro;儷黑 Pro" w:hAnsi="LiHeiPro;儷黑 Pro"/>
          <w:sz w:val="16"/>
          <w:lang w:eastAsia="en-US"/>
        </w:rPr>
        <w:t>9500</w:t>
      </w:r>
      <w:r>
        <w:rPr>
          <w:rFonts w:ascii="LiHeiPro;儷黑 Pro" w:hAnsi="LiHeiPro;儷黑 Pro" w:cs="LiHeiPro;儷黑 Pro" w:eastAsia="LiHeiPro;儷黑 Pro"/>
          <w:sz w:val="16"/>
          <w:lang w:eastAsia="en-US"/>
        </w:rPr>
        <w:t>人。大部分是潮汕人。直到</w:t>
      </w:r>
      <w:r>
        <w:rPr>
          <w:rFonts w:eastAsia="LiHeiPro;儷黑 Pro" w:cs="LiHeiPro;儷黑 Pro" w:ascii="LiHeiPro;儷黑 Pro" w:hAnsi="LiHeiPro;儷黑 Pro"/>
          <w:sz w:val="16"/>
          <w:lang w:eastAsia="en-US"/>
        </w:rPr>
        <w:t>20</w:t>
      </w:r>
      <w:r>
        <w:rPr>
          <w:rFonts w:ascii="LiHeiPro;儷黑 Pro" w:hAnsi="LiHeiPro;儷黑 Pro" w:cs="LiHeiPro;儷黑 Pro" w:eastAsia="LiHeiPro;儷黑 Pro"/>
          <w:sz w:val="16"/>
          <w:lang w:eastAsia="en-US"/>
        </w:rPr>
        <w:t>世紀末還是一個以農、漁、養蠔為主要產業，生活相當艱辛的客家農村。</w:t>
      </w:r>
      <w:r>
        <w:rPr>
          <w:rFonts w:eastAsia="LiHeiPro;儷黑 Pro" w:cs="LiHeiPro;儷黑 Pro" w:ascii="LiHeiPro;儷黑 Pro" w:hAnsi="LiHeiPro;儷黑 Pro"/>
          <w:sz w:val="16"/>
          <w:lang w:eastAsia="en-US"/>
        </w:rPr>
        <w:t>1979</w:t>
      </w:r>
      <w:r>
        <w:rPr>
          <w:rFonts w:ascii="LiHeiPro;儷黑 Pro" w:hAnsi="LiHeiPro;儷黑 Pro" w:cs="LiHeiPro;儷黑 Pro" w:eastAsia="LiHeiPro;儷黑 Pro"/>
          <w:sz w:val="16"/>
          <w:lang w:eastAsia="en-US"/>
        </w:rPr>
        <w:t>年中國的經濟改革開放，徹底改變了這個小</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村子的命運，鄰近的蛇口轉型為中國最早的工業區之一，在短短的二十年內在“農轉非“（農業戶口轉非農業戶口）運動下，原來的農村消失了。南水農民們在董事</w:t>
      </w:r>
    </w:p>
    <w:p>
      <w:pPr>
        <w:pStyle w:val="Normal"/>
        <w:widowControl w:val="false"/>
        <w:autoSpaceDE w:val="false"/>
        <w:ind w:right="-5314" w:hanging="0"/>
        <w:rPr/>
      </w:pPr>
      <w:r>
        <w:rPr>
          <w:rFonts w:ascii="LiHeiPro;儷黑 Pro" w:hAnsi="LiHeiPro;儷黑 Pro" w:cs="LiHeiPro;儷黑 Pro" w:eastAsia="LiHeiPro;儷黑 Pro"/>
          <w:sz w:val="16"/>
          <w:lang w:eastAsia="en-US"/>
        </w:rPr>
        <w:t>長張富安的推動下，將祖業合併，農田則轉為建地，</w:t>
      </w:r>
      <w:r>
        <w:rPr>
          <w:rFonts w:eastAsia="LiHeiPro;儷黑 Pro" w:cs="LiHeiPro;儷黑 Pro" w:ascii="LiHeiPro;儷黑 Pro" w:hAnsi="LiHeiPro;儷黑 Pro"/>
          <w:sz w:val="16"/>
          <w:lang w:eastAsia="en-US"/>
        </w:rPr>
        <w:t>1992</w:t>
      </w:r>
      <w:r>
        <w:rPr>
          <w:rFonts w:ascii="LiHeiPro;儷黑 Pro" w:hAnsi="LiHeiPro;儷黑 Pro" w:cs="LiHeiPro;儷黑 Pro" w:eastAsia="LiHeiPro;儷黑 Pro"/>
          <w:sz w:val="16"/>
          <w:lang w:eastAsia="en-US"/>
        </w:rPr>
        <w:t>年成立的深圳南水實業股份有限公司，將農民變成了地產公司股東，南水實業的業務除了本村的土地管理</w:t>
      </w:r>
    </w:p>
    <w:p>
      <w:pPr>
        <w:pStyle w:val="Normal"/>
        <w:widowControl w:val="false"/>
        <w:autoSpaceDE w:val="false"/>
        <w:ind w:right="-5314" w:hanging="0"/>
        <w:rPr/>
      </w:pPr>
      <w:r>
        <w:rPr>
          <w:rFonts w:ascii="LiHeiPro;儷黑 Pro" w:hAnsi="LiHeiPro;儷黑 Pro" w:cs="LiHeiPro;儷黑 Pro" w:eastAsia="LiHeiPro;儷黑 Pro"/>
          <w:sz w:val="16"/>
          <w:lang w:eastAsia="en-US"/>
        </w:rPr>
        <w:t>（物業）、工業區開發之外，還在鄰近區域投資種植、養殖、貿易、</w:t>
      </w:r>
      <w:r>
        <w:rPr>
          <w:rFonts w:eastAsia="LiHeiPro;儷黑 Pro" w:cs="LiHeiPro;儷黑 Pro" w:ascii="LiHeiPro;儷黑 Pro" w:hAnsi="LiHeiPro;儷黑 Pro"/>
          <w:sz w:val="16"/>
          <w:lang w:eastAsia="en-US"/>
        </w:rPr>
        <w:t>EPE</w:t>
      </w:r>
      <w:r>
        <w:rPr>
          <w:rFonts w:ascii="LiHeiPro;儷黑 Pro" w:hAnsi="LiHeiPro;儷黑 Pro" w:cs="LiHeiPro;儷黑 Pro" w:eastAsia="LiHeiPro;儷黑 Pro"/>
          <w:sz w:val="16"/>
          <w:lang w:eastAsia="en-US"/>
        </w:rPr>
        <w:t>特種包裝材料生產。</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客家山歌合唱團就是在這樣的背景之下成立的，合唱團並非傳統脈絡意</w:t>
      </w:r>
    </w:p>
    <w:p>
      <w:pPr>
        <w:pStyle w:val="Normal"/>
        <w:widowControl w:val="false"/>
        <w:autoSpaceDE w:val="false"/>
        <w:ind w:right="-5314" w:hanging="0"/>
        <w:rPr/>
      </w:pPr>
      <w:r>
        <w:rPr>
          <w:rFonts w:ascii="LiHeiPro;儷黑 Pro" w:hAnsi="LiHeiPro;儷黑 Pro" w:cs="LiHeiPro;儷黑 Pro" w:eastAsia="LiHeiPro;儷黑 Pro"/>
          <w:sz w:val="16"/>
          <w:lang w:eastAsia="en-US"/>
        </w:rPr>
        <w:t>義下的民間樂團，而是在一個混合地方力量、官方建制的企業組織所成立的。南水公司出資的社區活動還包括了客家舞蹈團，一年一度的女兒節（</w:t>
      </w:r>
      <w:r>
        <w:rPr>
          <w:rFonts w:eastAsia="LiHeiPro;儷黑 Pro" w:cs="LiHeiPro;儷黑 Pro" w:ascii="LiHeiPro;儷黑 Pro" w:hAnsi="LiHeiPro;儷黑 Pro"/>
          <w:sz w:val="16"/>
          <w:lang w:eastAsia="en-US"/>
        </w:rPr>
        <w:t>12</w:t>
      </w:r>
      <w:r>
        <w:rPr>
          <w:rFonts w:ascii="LiHeiPro;儷黑 Pro" w:hAnsi="LiHeiPro;儷黑 Pro" w:cs="LiHeiPro;儷黑 Pro" w:eastAsia="LiHeiPro;儷黑 Pro"/>
          <w:sz w:val="16"/>
          <w:lang w:eastAsia="en-US"/>
        </w:rPr>
        <w:t>月</w:t>
      </w:r>
      <w:r>
        <w:rPr>
          <w:rFonts w:eastAsia="LiHeiPro;儷黑 Pro" w:cs="LiHeiPro;儷黑 Pro" w:ascii="LiHeiPro;儷黑 Pro" w:hAnsi="LiHeiPro;儷黑 Pro"/>
          <w:sz w:val="16"/>
          <w:lang w:eastAsia="en-US"/>
        </w:rPr>
        <w:t>25</w:t>
      </w:r>
      <w:r>
        <w:rPr>
          <w:rFonts w:ascii="LiHeiPro;儷黑 Pro" w:hAnsi="LiHeiPro;儷黑 Pro" w:cs="LiHeiPro;儷黑 Pro" w:eastAsia="LiHeiPro;儷黑 Pro"/>
          <w:sz w:val="16"/>
          <w:lang w:eastAsia="en-US"/>
        </w:rPr>
        <w:t>號，號召</w:t>
      </w:r>
    </w:p>
    <w:p>
      <w:pPr>
        <w:pStyle w:val="Normal"/>
        <w:widowControl w:val="false"/>
        <w:autoSpaceDE w:val="false"/>
        <w:ind w:right="-5314" w:hanging="0"/>
        <w:rPr/>
      </w:pPr>
      <w:r>
        <w:rPr>
          <w:rFonts w:ascii="LiHeiPro;儷黑 Pro" w:hAnsi="LiHeiPro;儷黑 Pro" w:cs="LiHeiPro;儷黑 Pro" w:eastAsia="LiHeiPro;儷黑 Pro"/>
          <w:sz w:val="16"/>
          <w:lang w:eastAsia="en-US"/>
        </w:rPr>
        <w:t>遠嫁港、澳洲的婦女及遠赴外地工作的鄉民回家的慶祝活動，山歌合唱團提供部份節目），以及退休人員旅游活動等。</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深圳市規劃委員會目前規劃</w:t>
      </w:r>
      <w:r>
        <w:rPr>
          <w:rFonts w:eastAsia="LiHeiPro;儷黑 Pro" w:cs="LiHeiPro;儷黑 Pro" w:ascii="LiHeiPro;儷黑 Pro" w:hAnsi="LiHeiPro;儷黑 Pro"/>
          <w:sz w:val="16"/>
          <w:lang w:eastAsia="en-US"/>
        </w:rPr>
        <w:t>4</w:t>
      </w:r>
      <w:r>
        <w:rPr>
          <w:rFonts w:ascii="LiHeiPro;儷黑 Pro" w:hAnsi="LiHeiPro;儷黑 Pro" w:cs="LiHeiPro;儷黑 Pro" w:eastAsia="LiHeiPro;儷黑 Pro"/>
          <w:sz w:val="16"/>
          <w:lang w:eastAsia="en-US"/>
        </w:rPr>
        <w:t>車道道路貫穿整</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個南水村，將村子分為一個小梯形與一三角形，南水村部份村民為其祖業將被分割而感到不安。</w:t>
      </w:r>
      <w:r>
        <w:rPr>
          <w:rFonts w:ascii="Hoefler Text Ornaments" w:hAnsi="Hoefler Text Ornaments" w:cs="Hoefler Text Ornaments" w:eastAsia="LiHeiPro;儷黑 Pro"/>
          <w:color w:val="2D2D2D"/>
          <w:sz w:val="16"/>
          <w:lang w:eastAsia="en-US"/>
        </w:rPr>
        <w:t>‭</w:t>
      </w:r>
      <w:r>
        <w:rPr>
          <w:rFonts w:eastAsia="LiHeiPro;儷黑 Pro" w:cs="LiHeiPro;儷黑 Pro" w:ascii="LiHeiPro;儷黑 Pro" w:hAnsi="LiHeiPro;儷黑 Pro"/>
          <w:color w:val="2D2D2D"/>
          <w:sz w:val="16"/>
          <w:lang w:eastAsia="en-US"/>
        </w:rPr>
        <w:t>(</w:t>
      </w:r>
      <w:r>
        <w:rPr>
          <w:rFonts w:eastAsia="LiHeiPro;儷黑 Pro" w:cs="Hoefler Text Ornaments" w:ascii="Hoefler Text Ornaments" w:hAnsi="Hoefler Text Ornaments"/>
          <w:color w:val="2D2D2D"/>
          <w:sz w:val="16"/>
          <w:lang w:eastAsia="en-US"/>
        </w:rPr>
        <w:t>‬</w:t>
      </w:r>
      <w:r>
        <w:rPr>
          <w:rFonts w:ascii="LiHeiPro;儷黑 Pro" w:hAnsi="LiHeiPro;儷黑 Pro" w:cs="LiHeiPro;儷黑 Pro" w:eastAsia="LiHeiPro;儷黑 Pro"/>
          <w:color w:val="2D2D2D"/>
          <w:sz w:val="16"/>
          <w:lang w:eastAsia="en-US"/>
        </w:rPr>
        <w:t>資料來源</w:t>
      </w:r>
      <w:r>
        <w:rPr>
          <w:rFonts w:ascii="Hoefler Text Ornaments" w:hAnsi="Hoefler Text Ornaments" w:cs="Hoefler Text Ornaments" w:eastAsia="LiHeiPro;儷黑 Pro"/>
          <w:color w:val="2D2D2D"/>
          <w:sz w:val="16"/>
          <w:lang w:eastAsia="en-US"/>
        </w:rPr>
        <w:t>‭</w:t>
      </w:r>
      <w:r>
        <w:rPr>
          <w:rFonts w:eastAsia="LiHeiPro;儷黑 Pro" w:cs="LiHeiPro;儷黑 Pro" w:ascii="LiHeiPro;儷黑 Pro" w:hAnsi="LiHeiPro;儷黑 Pro"/>
          <w:color w:val="2D2D2D"/>
          <w:sz w:val="16"/>
          <w:lang w:eastAsia="en-US"/>
        </w:rPr>
        <w:t>:</w:t>
      </w:r>
      <w:r>
        <w:rPr>
          <w:rFonts w:eastAsia="LiHeiPro;儷黑 Pro" w:cs="Hoefler Text Ornaments" w:ascii="Hoefler Text Ornaments" w:hAnsi="Hoefler Text Ornaments"/>
          <w:color w:val="2D2D2D"/>
          <w:sz w:val="16"/>
          <w:lang w:eastAsia="en-US"/>
        </w:rPr>
        <w:t>‬</w:t>
      </w:r>
      <w:r>
        <w:rPr>
          <w:rFonts w:ascii="LiHeiPro;儷黑 Pro" w:hAnsi="LiHeiPro;儷黑 Pro" w:cs="LiHeiPro;儷黑 Pro" w:eastAsia="LiHeiPro;儷黑 Pro"/>
          <w:color w:val="2D2D2D"/>
          <w:sz w:val="16"/>
          <w:lang w:eastAsia="en-US"/>
        </w:rPr>
        <w:t>摘自蛇口消息報</w:t>
      </w:r>
      <w:r>
        <w:rPr>
          <w:rFonts w:ascii="Hoefler Text Ornaments" w:hAnsi="Hoefler Text Ornaments" w:cs="Hoefler Text Ornaments" w:eastAsia="LiHeiPro;儷黑 Pro"/>
          <w:color w:val="2D2D2D"/>
          <w:sz w:val="16"/>
          <w:lang w:eastAsia="en-US"/>
        </w:rPr>
        <w:t>‭</w:t>
      </w:r>
      <w:r>
        <w:rPr>
          <w:rFonts w:ascii="LiHeiPro;儷黑 Pro" w:hAnsi="LiHeiPro;儷黑 Pro" w:cs="LiHeiPro;儷黑 Pro" w:eastAsia="LiHeiPro;儷黑 Pro"/>
          <w:color w:val="2D2D2D"/>
          <w:sz w:val="16"/>
          <w:lang w:eastAsia="en-US"/>
        </w:rPr>
        <w:t xml:space="preserve"> </w:t>
      </w:r>
      <w:r>
        <w:rPr>
          <w:rFonts w:ascii="Hoefler Text Ornaments" w:hAnsi="Hoefler Text Ornaments" w:cs="Hoefler Text Ornaments" w:eastAsia="LiHeiPro;儷黑 Pro"/>
          <w:color w:val="2D2D2D"/>
          <w:sz w:val="16"/>
          <w:lang w:eastAsia="en-US"/>
        </w:rPr>
        <w:t>‬</w:t>
      </w:r>
      <w:r>
        <w:rPr>
          <w:rFonts w:ascii="LiHeiPro;儷黑 Pro" w:hAnsi="LiHeiPro;儷黑 Pro" w:cs="LiHeiPro;儷黑 Pro" w:eastAsia="LiHeiPro;儷黑 Pro"/>
          <w:color w:val="2D2D2D"/>
          <w:sz w:val="16"/>
          <w:lang w:eastAsia="en-US"/>
        </w:rPr>
        <w:t>林雪）</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Hoefler Text Ornaments" w:ascii="Hoefler Text Ornaments" w:hAnsi="Hoefler Text Ornaments"/>
          <w:sz w:val="20"/>
          <w:lang w:eastAsia="en-US"/>
        </w:rPr>
        <w:t>‭</w:t>
      </w:r>
      <w:r>
        <w:rPr>
          <w:rFonts w:eastAsia="LiHeiPro;儷黑 Pro" w:cs="LiHeiPro;儷黑 Pro" w:ascii="LiHeiPro;儷黑 Pro" w:hAnsi="LiHeiPro;儷黑 Pro"/>
          <w:sz w:val="20"/>
          <w:lang w:eastAsia="en-US"/>
        </w:rPr>
        <w:t xml:space="preserve"> </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lang w:eastAsia="en-US"/>
        </w:rPr>
        <w:t>2</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南園社區粵曲藝社</w:t>
      </w:r>
      <w:r>
        <w:rPr>
          <w:rFonts w:ascii="Hoefler Text Ornaments" w:hAnsi="Hoefler Text Ornaments" w:cs="Hoefler Text Ornaments" w:eastAsia="LiHeiPro;儷黑 Pro"/>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 xml:space="preserve"> </w:t>
      </w:r>
      <w:r>
        <w:rPr>
          <w:rFonts w:ascii="Hoefler Text Ornaments" w:hAnsi="Hoefler Text Ornaments" w:cs="Hoefler Text Ornaments" w:eastAsia="LiHeiPro;儷黑 Pro"/>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Nanyuan</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Cantonese Opera Society</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shd w:fill="000000" w:val="clear"/>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團址：深圳市南山區南新路德馨街</w:t>
      </w:r>
      <w:r>
        <w:rPr>
          <w:rFonts w:eastAsia="LiHeiPro;儷黑 Pro" w:cs="LiHeiPro;儷黑 Pro" w:ascii="LiHeiPro;儷黑 Pro" w:hAnsi="LiHeiPro;儷黑 Pro"/>
          <w:sz w:val="16"/>
          <w:lang w:eastAsia="en-US"/>
        </w:rPr>
        <w:t>3</w:t>
      </w:r>
      <w:r>
        <w:rPr>
          <w:rFonts w:ascii="LiHeiPro;儷黑 Pro" w:hAnsi="LiHeiPro;儷黑 Pro" w:cs="LiHeiPro;儷黑 Pro" w:eastAsia="LiHeiPro;儷黑 Pro"/>
          <w:sz w:val="16"/>
          <w:lang w:eastAsia="en-US"/>
        </w:rPr>
        <w:t>號</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場所</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南園社區文體中心</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每週一至五全天</w:t>
      </w:r>
    </w:p>
    <w:p>
      <w:pPr>
        <w:pStyle w:val="Normal"/>
        <w:widowControl w:val="false"/>
        <w:autoSpaceDE w:val="false"/>
        <w:ind w:right="-5314" w:hanging="0"/>
        <w:rPr/>
      </w:pPr>
      <w:r>
        <w:rPr>
          <w:rFonts w:ascii="LiHeiPro;儷黑 Pro" w:hAnsi="LiHeiPro;儷黑 Pro" w:cs="LiHeiPro;儷黑 Pro" w:eastAsia="LiHeiPro;儷黑 Pro"/>
          <w:sz w:val="16"/>
          <w:lang w:eastAsia="en-US"/>
        </w:rPr>
        <w:t>團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粵曲藝社於</w:t>
      </w:r>
      <w:r>
        <w:rPr>
          <w:rFonts w:eastAsia="LiHeiPro;儷黑 Pro" w:cs="LiHeiPro;儷黑 Pro" w:ascii="LiHeiPro;儷黑 Pro" w:hAnsi="LiHeiPro;儷黑 Pro"/>
          <w:sz w:val="16"/>
          <w:lang w:eastAsia="en-US"/>
        </w:rPr>
        <w:t>2004</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2</w:t>
      </w:r>
      <w:r>
        <w:rPr>
          <w:rFonts w:ascii="LiHeiPro;儷黑 Pro" w:hAnsi="LiHeiPro;儷黑 Pro" w:cs="LiHeiPro;儷黑 Pro" w:eastAsia="LiHeiPro;儷黑 Pro"/>
          <w:sz w:val="16"/>
          <w:lang w:eastAsia="en-US"/>
        </w:rPr>
        <w:t>月，在南園社區居委會出資成立。主要參與者為社區群眾與香港票友，每日有十數人、每月至少有數百人參加。團長梁永基於</w:t>
      </w:r>
      <w:r>
        <w:rPr>
          <w:rFonts w:eastAsia="LiHeiPro;儷黑 Pro" w:cs="LiHeiPro;儷黑 Pro" w:ascii="LiHeiPro;儷黑 Pro" w:hAnsi="LiHeiPro;儷黑 Pro"/>
          <w:sz w:val="16"/>
          <w:lang w:eastAsia="en-US"/>
        </w:rPr>
        <w:t>1963</w:t>
      </w:r>
      <w:r>
        <w:rPr>
          <w:rFonts w:ascii="LiHeiPro;儷黑 Pro" w:hAnsi="LiHeiPro;儷黑 Pro" w:cs="LiHeiPro;儷黑 Pro" w:eastAsia="LiHeiPro;儷黑 Pro"/>
          <w:sz w:val="16"/>
          <w:lang w:eastAsia="en-US"/>
        </w:rPr>
        <w:t>年進入</w:t>
      </w:r>
    </w:p>
    <w:p>
      <w:pPr>
        <w:pStyle w:val="Normal"/>
        <w:widowControl w:val="false"/>
        <w:autoSpaceDE w:val="false"/>
        <w:ind w:right="-5314" w:hanging="0"/>
        <w:rPr/>
      </w:pPr>
      <w:r>
        <w:rPr>
          <w:rFonts w:ascii="LiHeiPro;儷黑 Pro" w:hAnsi="LiHeiPro;儷黑 Pro" w:cs="LiHeiPro;儷黑 Pro" w:eastAsia="LiHeiPro;儷黑 Pro"/>
          <w:sz w:val="16"/>
          <w:lang w:eastAsia="en-US"/>
        </w:rPr>
        <w:t>廣州粵劇學校習粵劇演出，</w:t>
      </w:r>
      <w:r>
        <w:rPr>
          <w:rFonts w:eastAsia="LiHeiPro;儷黑 Pro" w:cs="LiHeiPro;儷黑 Pro" w:ascii="LiHeiPro;儷黑 Pro" w:hAnsi="LiHeiPro;儷黑 Pro"/>
          <w:sz w:val="16"/>
          <w:lang w:eastAsia="en-US"/>
        </w:rPr>
        <w:t>1982</w:t>
      </w:r>
      <w:r>
        <w:rPr>
          <w:rFonts w:ascii="LiHeiPro;儷黑 Pro" w:hAnsi="LiHeiPro;儷黑 Pro" w:cs="LiHeiPro;儷黑 Pro" w:eastAsia="LiHeiPro;儷黑 Pro"/>
          <w:sz w:val="16"/>
          <w:lang w:eastAsia="en-US"/>
        </w:rPr>
        <w:t>年在電視衝擊下劇團解散，來深圳從事旅遊業，</w:t>
      </w:r>
      <w:r>
        <w:rPr>
          <w:rFonts w:eastAsia="LiHeiPro;儷黑 Pro" w:cs="LiHeiPro;儷黑 Pro" w:ascii="LiHeiPro;儷黑 Pro" w:hAnsi="LiHeiPro;儷黑 Pro"/>
          <w:sz w:val="16"/>
          <w:lang w:eastAsia="en-US"/>
        </w:rPr>
        <w:t>2004</w:t>
      </w:r>
      <w:r>
        <w:rPr>
          <w:rFonts w:ascii="LiHeiPro;儷黑 Pro" w:hAnsi="LiHeiPro;儷黑 Pro" w:cs="LiHeiPro;儷黑 Pro" w:eastAsia="LiHeiPro;儷黑 Pro"/>
          <w:sz w:val="16"/>
          <w:lang w:eastAsia="en-US"/>
        </w:rPr>
        <w:t>年才重拾粵曲之專業，建立了南園社區粵曲藝社。</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粵曲藝社不僅進行現有粵劇</w:t>
      </w:r>
    </w:p>
    <w:p>
      <w:pPr>
        <w:pStyle w:val="Normal"/>
        <w:widowControl w:val="false"/>
        <w:autoSpaceDE w:val="false"/>
        <w:ind w:right="-5314" w:hanging="0"/>
        <w:rPr/>
      </w:pPr>
      <w:r>
        <w:rPr>
          <w:rFonts w:ascii="LiHeiPro;儷黑 Pro" w:hAnsi="LiHeiPro;儷黑 Pro" w:cs="LiHeiPro;儷黑 Pro" w:eastAsia="LiHeiPro;儷黑 Pro"/>
          <w:sz w:val="16"/>
          <w:lang w:eastAsia="en-US"/>
        </w:rPr>
        <w:t>劇本之公演，也自行創作新劇本，例如由劇作家陸火炎編劇，陳志超導演、粵樂社演出之時裝粵劇“密碼“</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內容簡介</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現代社會使用密碼進行各種活動，但當密碼</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忘記時，現實生活變成了災難，最後還是倚靠鄰里的力量幫助才轉危為安。），粵曲藝社以此劇獲得鵬城金秋藝術節金獎。藝社團務在這幾年頗有發展，有各種公演</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及多次得獎紀錄（粵劇折子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樊梨花三氣薛丁山、穆桂英罪夫兩齣分於</w:t>
      </w:r>
      <w:r>
        <w:rPr>
          <w:rFonts w:eastAsia="LiHeiPro;儷黑 Pro" w:cs="LiHeiPro;儷黑 Pro" w:ascii="LiHeiPro;儷黑 Pro" w:hAnsi="LiHeiPro;儷黑 Pro"/>
          <w:sz w:val="16"/>
          <w:lang w:eastAsia="en-US"/>
        </w:rPr>
        <w:t>2007,2009</w:t>
      </w:r>
      <w:r>
        <w:rPr>
          <w:rFonts w:ascii="LiHeiPro;儷黑 Pro" w:hAnsi="LiHeiPro;儷黑 Pro" w:cs="LiHeiPro;儷黑 Pro" w:eastAsia="LiHeiPro;儷黑 Pro"/>
          <w:sz w:val="16"/>
          <w:lang w:eastAsia="en-US"/>
        </w:rPr>
        <w:t>年獲深圳市金獎）。</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近期表演紀錄</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南池影劇院、</w:t>
      </w:r>
      <w:r>
        <w:rPr>
          <w:rFonts w:eastAsia="LiHeiPro;儷黑 Pro" w:cs="LiHeiPro;儷黑 Pro" w:ascii="LiHeiPro;儷黑 Pro" w:hAnsi="LiHeiPro;儷黑 Pro"/>
          <w:sz w:val="16"/>
          <w:lang w:eastAsia="en-US"/>
        </w:rPr>
        <w:t>2009</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蛇口影劇院。</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lang w:eastAsia="en-US"/>
        </w:rPr>
        <w:t>3</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聯合詩班直屬聖樂部（深圳聖樂合唱團）</w:t>
      </w:r>
      <w:r>
        <w:rPr>
          <w:rFonts w:eastAsia="LiHeiPro;儷黑 Pro" w:cs="LiHeiPro;儷黑 Pro" w:ascii="LiHeiPro;儷黑 Pro" w:hAnsi="LiHeiPro;儷黑 Pro"/>
          <w:szCs w:val="24"/>
          <w:bdr w:val="single" w:sz="6" w:space="0" w:color="000000"/>
          <w:lang w:eastAsia="en-US"/>
        </w:rPr>
        <w:t>Shenzhen Oratorio Society</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r>
        <w:rPr>
          <w:rFonts w:eastAsia="LiHeiPro;儷黑 Pro" w:cs="Hoefler Text Ornaments" w:ascii="Hoefler Text Ornaments" w:hAnsi="Hoefler Text Ornaments"/>
          <w:sz w:val="26"/>
          <w:szCs w:val="26"/>
          <w:lang w:eastAsia="en-US"/>
        </w:rPr>
        <w:t>‭</w:t>
      </w:r>
      <w:r>
        <w:rPr>
          <w:rFonts w:eastAsia="LiHeiPro;儷黑 Pro" w:cs="LiHeiPro;儷黑 Pro" w:ascii="LiHeiPro;儷黑 Pro" w:hAnsi="LiHeiPro;儷黑 Pro"/>
          <w:sz w:val="26"/>
          <w:szCs w:val="26"/>
          <w:lang w:eastAsia="en-US"/>
        </w:rPr>
        <w:t xml:space="preserve"> </w:t>
      </w:r>
      <w:r>
        <w:rPr>
          <w:rFonts w:eastAsia="LiHeiPro;儷黑 Pro" w:cs="Hoefler Text Ornaments" w:ascii="Hoefler Text Ornaments" w:hAnsi="Hoefler Text Ornaments"/>
          <w:sz w:val="26"/>
          <w:szCs w:val="26"/>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團址：地址：深圳市福田區梅林路</w:t>
      </w:r>
      <w:r>
        <w:rPr>
          <w:rFonts w:eastAsia="LiHeiPro;儷黑 Pro" w:cs="LiHeiPro;儷黑 Pro" w:ascii="LiHeiPro;儷黑 Pro" w:hAnsi="LiHeiPro;儷黑 Pro"/>
          <w:sz w:val="16"/>
          <w:lang w:eastAsia="en-US"/>
        </w:rPr>
        <w:t>126</w:t>
      </w:r>
      <w:r>
        <w:rPr>
          <w:rFonts w:ascii="LiHeiPro;儷黑 Pro" w:hAnsi="LiHeiPro;儷黑 Pro" w:cs="LiHeiPro;儷黑 Pro" w:eastAsia="LiHeiPro;儷黑 Pro"/>
          <w:sz w:val="16"/>
          <w:lang w:eastAsia="en-US"/>
        </w:rPr>
        <w:t>号</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場所</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基督教深圳堂</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4F</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排練室</w:t>
      </w:r>
    </w:p>
    <w:p>
      <w:pPr>
        <w:pStyle w:val="Normal"/>
        <w:widowControl w:val="false"/>
        <w:autoSpaceDE w:val="false"/>
        <w:ind w:right="-5314" w:hanging="0"/>
        <w:rPr/>
      </w:pPr>
      <w:r>
        <w:rPr>
          <w:rFonts w:ascii="LiHeiPro;儷黑 Pro" w:hAnsi="LiHeiPro;儷黑 Pro" w:cs="LiHeiPro;儷黑 Pro" w:eastAsia="LiHeiPro;儷黑 Pro"/>
          <w:sz w:val="16"/>
          <w:lang w:eastAsia="en-US"/>
        </w:rPr>
        <w:t>活動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每週六下午</w:t>
      </w:r>
      <w:r>
        <w:rPr>
          <w:rFonts w:eastAsia="LiHeiPro;儷黑 Pro" w:cs="LiHeiPro;儷黑 Pro" w:ascii="LiHeiPro;儷黑 Pro" w:hAnsi="LiHeiPro;儷黑 Pro"/>
          <w:sz w:val="16"/>
          <w:lang w:eastAsia="en-US"/>
        </w:rPr>
        <w:t>16:00-18:30</w:t>
      </w:r>
      <w:r>
        <w:rPr>
          <w:rFonts w:ascii="LiHeiPro;儷黑 Pro" w:hAnsi="LiHeiPro;儷黑 Pro" w:cs="LiHeiPro;儷黑 Pro" w:eastAsia="LiHeiPro;儷黑 Pro"/>
          <w:sz w:val="16"/>
          <w:lang w:eastAsia="en-US"/>
        </w:rPr>
        <w:t>，聖誕節前增加週二晚</w:t>
      </w:r>
      <w:r>
        <w:rPr>
          <w:rFonts w:eastAsia="LiHeiPro;儷黑 Pro" w:cs="LiHeiPro;儷黑 Pro" w:ascii="LiHeiPro;儷黑 Pro" w:hAnsi="LiHeiPro;儷黑 Pro"/>
          <w:sz w:val="16"/>
          <w:lang w:eastAsia="en-US"/>
        </w:rPr>
        <w:t>07:30-09:30</w:t>
      </w:r>
    </w:p>
    <w:p>
      <w:pPr>
        <w:pStyle w:val="Normal"/>
        <w:widowControl w:val="false"/>
        <w:autoSpaceDE w:val="false"/>
        <w:ind w:right="-5314" w:hanging="0"/>
        <w:rPr/>
      </w:pPr>
      <w:r>
        <w:rPr>
          <w:rFonts w:ascii="LiHeiPro;儷黑 Pro" w:hAnsi="LiHeiPro;儷黑 Pro" w:cs="LiHeiPro;儷黑 Pro" w:eastAsia="LiHeiPro;儷黑 Pro"/>
          <w:sz w:val="16"/>
          <w:lang w:eastAsia="en-US"/>
        </w:rPr>
        <w:t>團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聖樂合唱團隸屬深圳市基督教兩會；深圳市基督教三自愛國運動委員會和深圳市基督教協會，團員為基督教友，團址在基督深圳堂。聖樂合唱團對內稱為聯合</w:t>
      </w:r>
    </w:p>
    <w:p>
      <w:pPr>
        <w:pStyle w:val="Normal"/>
        <w:widowControl w:val="false"/>
        <w:autoSpaceDE w:val="false"/>
        <w:ind w:right="-5314" w:hanging="0"/>
        <w:rPr/>
      </w:pPr>
      <w:r>
        <w:rPr>
          <w:rFonts w:ascii="LiHeiPro;儷黑 Pro" w:hAnsi="LiHeiPro;儷黑 Pro" w:cs="LiHeiPro;儷黑 Pro" w:eastAsia="LiHeiPro;儷黑 Pro"/>
          <w:sz w:val="16"/>
          <w:lang w:eastAsia="en-US"/>
        </w:rPr>
        <w:t>詩班，</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目前基督深圳堂共有七個詩班（合唱團），方舟詩班</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本堂詩班</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青年詩班、</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常青詩班、</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女子詩班、</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雅歌詩班、</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少兒詩班，由這七個詩班擇歌手組成聯合</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詩班，聯合詩班有女高音、女中音、男高音、男低音四個聲部，並有司琴、指揮、班長等編制。聖樂合唱團經常參與對外演出活動，曾赴香港、印尼等地演出。基督</w:t>
      </w:r>
    </w:p>
    <w:p>
      <w:pPr>
        <w:pStyle w:val="Normal"/>
        <w:widowControl w:val="false"/>
        <w:autoSpaceDE w:val="false"/>
        <w:ind w:right="-5314" w:hanging="0"/>
        <w:rPr/>
      </w:pPr>
      <w:r>
        <w:rPr>
          <w:rFonts w:ascii="LiHeiPro;儷黑 Pro" w:hAnsi="LiHeiPro;儷黑 Pro" w:cs="LiHeiPro;儷黑 Pro" w:eastAsia="LiHeiPro;儷黑 Pro"/>
          <w:sz w:val="16"/>
          <w:lang w:eastAsia="en-US"/>
        </w:rPr>
        <w:t>深圳堂原位於羅湖區，創建於</w:t>
      </w:r>
      <w:r>
        <w:rPr>
          <w:rFonts w:eastAsia="LiHeiPro;儷黑 Pro" w:cs="LiHeiPro;儷黑 Pro" w:ascii="LiHeiPro;儷黑 Pro" w:hAnsi="LiHeiPro;儷黑 Pro"/>
          <w:sz w:val="16"/>
          <w:lang w:eastAsia="en-US"/>
        </w:rPr>
        <w:t>1898</w:t>
      </w:r>
      <w:r>
        <w:rPr>
          <w:rFonts w:ascii="LiHeiPro;儷黑 Pro" w:hAnsi="LiHeiPro;儷黑 Pro" w:cs="LiHeiPro;儷黑 Pro" w:eastAsia="LiHeiPro;儷黑 Pro"/>
          <w:sz w:val="16"/>
          <w:lang w:eastAsia="en-US"/>
        </w:rPr>
        <w:t>年，其宗派背景為禮賢會。</w:t>
      </w:r>
      <w:r>
        <w:rPr>
          <w:rFonts w:eastAsia="LiHeiPro;儷黑 Pro" w:cs="LiHeiPro;儷黑 Pro" w:ascii="LiHeiPro;儷黑 Pro" w:hAnsi="LiHeiPro;儷黑 Pro"/>
          <w:sz w:val="16"/>
          <w:lang w:eastAsia="en-US"/>
        </w:rPr>
        <w:t>1949</w:t>
      </w:r>
      <w:r>
        <w:rPr>
          <w:rFonts w:ascii="LiHeiPro;儷黑 Pro" w:hAnsi="LiHeiPro;儷黑 Pro" w:cs="LiHeiPro;儷黑 Pro" w:eastAsia="LiHeiPro;儷黑 Pro"/>
          <w:sz w:val="16"/>
          <w:lang w:eastAsia="en-US"/>
        </w:rPr>
        <w:t>年，重建新堂。文革期間，教堂被其它單位占用，教牧人員回家務農，教會被迫停止了一切活動</w:t>
      </w:r>
    </w:p>
    <w:p>
      <w:pPr>
        <w:pStyle w:val="Normal"/>
        <w:widowControl w:val="false"/>
        <w:autoSpaceDE w:val="false"/>
        <w:ind w:right="-5314" w:hanging="0"/>
        <w:rPr/>
      </w:pPr>
      <w:r>
        <w:rPr>
          <w:rFonts w:ascii="LiHeiPro;儷黑 Pro" w:hAnsi="LiHeiPro;儷黑 Pro" w:cs="LiHeiPro;儷黑 Pro" w:eastAsia="LiHeiPro;儷黑 Pro"/>
          <w:sz w:val="16"/>
          <w:lang w:eastAsia="en-US"/>
        </w:rPr>
        <w:t>。文革後政府宗教自由政策得以落實，</w:t>
      </w:r>
      <w:r>
        <w:rPr>
          <w:rFonts w:eastAsia="LiHeiPro;儷黑 Pro" w:cs="LiHeiPro;儷黑 Pro" w:ascii="LiHeiPro;儷黑 Pro" w:hAnsi="LiHeiPro;儷黑 Pro"/>
          <w:sz w:val="16"/>
          <w:lang w:eastAsia="en-US"/>
        </w:rPr>
        <w:t>1983</w:t>
      </w:r>
      <w:r>
        <w:rPr>
          <w:rFonts w:ascii="LiHeiPro;儷黑 Pro" w:hAnsi="LiHeiPro;儷黑 Pro" w:cs="LiHeiPro;儷黑 Pro" w:eastAsia="LiHeiPro;儷黑 Pro"/>
          <w:sz w:val="16"/>
          <w:lang w:eastAsia="en-US"/>
        </w:rPr>
        <w:t>年在政府宗教部門的關心和幫助下收回和平路教產。於</w:t>
      </w:r>
      <w:r>
        <w:rPr>
          <w:rFonts w:eastAsia="LiHeiPro;儷黑 Pro" w:cs="LiHeiPro;儷黑 Pro" w:ascii="LiHeiPro;儷黑 Pro" w:hAnsi="LiHeiPro;儷黑 Pro"/>
          <w:sz w:val="16"/>
          <w:lang w:eastAsia="en-US"/>
        </w:rPr>
        <w:t>1984</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5</w:t>
      </w:r>
      <w:r>
        <w:rPr>
          <w:rFonts w:ascii="LiHeiPro;儷黑 Pro" w:hAnsi="LiHeiPro;儷黑 Pro" w:cs="LiHeiPro;儷黑 Pro" w:eastAsia="LiHeiPro;儷黑 Pro"/>
          <w:sz w:val="16"/>
          <w:lang w:eastAsia="en-US"/>
        </w:rPr>
        <w:t>月</w:t>
      </w:r>
      <w:r>
        <w:rPr>
          <w:rFonts w:eastAsia="LiHeiPro;儷黑 Pro" w:cs="LiHeiPro;儷黑 Pro" w:ascii="LiHeiPro;儷黑 Pro" w:hAnsi="LiHeiPro;儷黑 Pro"/>
          <w:sz w:val="16"/>
          <w:lang w:eastAsia="en-US"/>
        </w:rPr>
        <w:t>27</w:t>
      </w:r>
      <w:r>
        <w:rPr>
          <w:rFonts w:ascii="LiHeiPro;儷黑 Pro" w:hAnsi="LiHeiPro;儷黑 Pro" w:cs="LiHeiPro;儷黑 Pro" w:eastAsia="LiHeiPro;儷黑 Pro"/>
          <w:sz w:val="16"/>
          <w:lang w:eastAsia="en-US"/>
        </w:rPr>
        <w:t>日始得復堂並重新恢復聚會，成為深圳第一間恢復</w:t>
      </w:r>
    </w:p>
    <w:p>
      <w:pPr>
        <w:pStyle w:val="Normal"/>
        <w:widowControl w:val="false"/>
        <w:autoSpaceDE w:val="false"/>
        <w:ind w:right="-5314" w:hanging="0"/>
        <w:rPr/>
      </w:pPr>
      <w:r>
        <w:rPr>
          <w:rFonts w:ascii="LiHeiPro;儷黑 Pro" w:hAnsi="LiHeiPro;儷黑 Pro" w:cs="LiHeiPro;儷黑 Pro" w:eastAsia="LiHeiPro;儷黑 Pro"/>
          <w:sz w:val="16"/>
          <w:lang w:eastAsia="en-US"/>
        </w:rPr>
        <w:t>崇拜重新開放的教堂，教會在這期間也成立了詩班。由於城市規劃建設的需要，教堂遭拆遷，</w:t>
      </w:r>
      <w:r>
        <w:rPr>
          <w:rFonts w:eastAsia="LiHeiPro;儷黑 Pro" w:cs="LiHeiPro;儷黑 Pro" w:ascii="LiHeiPro;儷黑 Pro" w:hAnsi="LiHeiPro;儷黑 Pro"/>
          <w:sz w:val="16"/>
          <w:lang w:eastAsia="en-US"/>
        </w:rPr>
        <w:t>1997</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4</w:t>
      </w:r>
      <w:r>
        <w:rPr>
          <w:rFonts w:ascii="LiHeiPro;儷黑 Pro" w:hAnsi="LiHeiPro;儷黑 Pro" w:cs="LiHeiPro;儷黑 Pro" w:eastAsia="LiHeiPro;儷黑 Pro"/>
          <w:sz w:val="16"/>
          <w:lang w:eastAsia="en-US"/>
        </w:rPr>
        <w:t>月，政府在梅林花果山邊規劃了新堂建設用地，</w:t>
      </w:r>
      <w:r>
        <w:rPr>
          <w:rFonts w:eastAsia="LiHeiPro;儷黑 Pro" w:cs="LiHeiPro;儷黑 Pro" w:ascii="LiHeiPro;儷黑 Pro" w:hAnsi="LiHeiPro;儷黑 Pro"/>
          <w:sz w:val="16"/>
          <w:lang w:eastAsia="en-US"/>
        </w:rPr>
        <w:t>1999</w:t>
      </w:r>
      <w:r>
        <w:rPr>
          <w:rFonts w:ascii="LiHeiPro;儷黑 Pro" w:hAnsi="LiHeiPro;儷黑 Pro" w:cs="LiHeiPro;儷黑 Pro" w:eastAsia="LiHeiPro;儷黑 Pro"/>
          <w:sz w:val="16"/>
          <w:lang w:eastAsia="en-US"/>
        </w:rPr>
        <w:t>年舉行</w:t>
      </w:r>
    </w:p>
    <w:p>
      <w:pPr>
        <w:pStyle w:val="Normal"/>
        <w:widowControl w:val="false"/>
        <w:autoSpaceDE w:val="false"/>
        <w:ind w:right="-5314" w:hanging="0"/>
        <w:rPr/>
      </w:pPr>
      <w:r>
        <w:rPr>
          <w:rFonts w:ascii="LiHeiPro;儷黑 Pro" w:hAnsi="LiHeiPro;儷黑 Pro" w:cs="LiHeiPro;儷黑 Pro" w:eastAsia="LiHeiPro;儷黑 Pro"/>
          <w:sz w:val="16"/>
          <w:lang w:eastAsia="en-US"/>
        </w:rPr>
        <w:t>奠基典禮，</w:t>
      </w:r>
      <w:r>
        <w:rPr>
          <w:rFonts w:eastAsia="LiHeiPro;儷黑 Pro" w:cs="LiHeiPro;儷黑 Pro" w:ascii="LiHeiPro;儷黑 Pro" w:hAnsi="LiHeiPro;儷黑 Pro"/>
          <w:sz w:val="16"/>
          <w:lang w:eastAsia="en-US"/>
        </w:rPr>
        <w:t>2000</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8</w:t>
      </w:r>
      <w:r>
        <w:rPr>
          <w:rFonts w:ascii="LiHeiPro;儷黑 Pro" w:hAnsi="LiHeiPro;儷黑 Pro" w:cs="LiHeiPro;儷黑 Pro" w:eastAsia="LiHeiPro;儷黑 Pro"/>
          <w:sz w:val="16"/>
          <w:lang w:eastAsia="en-US"/>
        </w:rPr>
        <w:t>月封頂，</w:t>
      </w:r>
      <w:r>
        <w:rPr>
          <w:rFonts w:eastAsia="LiHeiPro;儷黑 Pro" w:cs="LiHeiPro;儷黑 Pro" w:ascii="LiHeiPro;儷黑 Pro" w:hAnsi="LiHeiPro;儷黑 Pro"/>
          <w:sz w:val="16"/>
          <w:lang w:eastAsia="en-US"/>
        </w:rPr>
        <w:t>2001</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12</w:t>
      </w:r>
      <w:r>
        <w:rPr>
          <w:rFonts w:ascii="LiHeiPro;儷黑 Pro" w:hAnsi="LiHeiPro;儷黑 Pro" w:cs="LiHeiPro;儷黑 Pro" w:eastAsia="LiHeiPro;儷黑 Pro"/>
          <w:sz w:val="16"/>
          <w:lang w:eastAsia="en-US"/>
        </w:rPr>
        <w:t>月</w:t>
      </w:r>
      <w:r>
        <w:rPr>
          <w:rFonts w:eastAsia="LiHeiPro;儷黑 Pro" w:cs="LiHeiPro;儷黑 Pro" w:ascii="LiHeiPro;儷黑 Pro" w:hAnsi="LiHeiPro;儷黑 Pro"/>
          <w:sz w:val="16"/>
          <w:lang w:eastAsia="en-US"/>
        </w:rPr>
        <w:t>9</w:t>
      </w:r>
      <w:r>
        <w:rPr>
          <w:rFonts w:ascii="LiHeiPro;儷黑 Pro" w:hAnsi="LiHeiPro;儷黑 Pro" w:cs="LiHeiPro;儷黑 Pro" w:eastAsia="LiHeiPro;儷黑 Pro"/>
          <w:sz w:val="16"/>
          <w:lang w:eastAsia="en-US"/>
        </w:rPr>
        <w:t>日投入使用。梅林新堂由建築師孟建民擔任設計工作，通體白色的建築有科比意風格，</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其外觀宛若聖經中所記挪亞時代</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的方舟，成為新中國少有的現代主義風格新教堂，新堂工程總造價約人民幣三千萬元，百分之九十以上來自深圳教會本地信徒弟兄姊妹的熱心奉獻。</w:t>
      </w:r>
    </w:p>
    <w:p>
      <w:pPr>
        <w:pStyle w:val="Normal"/>
        <w:widowControl w:val="false"/>
        <w:autoSpaceDE w:val="false"/>
        <w:ind w:right="-5314" w:hanging="0"/>
        <w:rPr/>
      </w:pPr>
      <w:r>
        <w:rPr>
          <w:rFonts w:ascii="LiHeiPro;儷黑 Pro" w:hAnsi="LiHeiPro;儷黑 Pro" w:cs="LiHeiPro;儷黑 Pro" w:eastAsia="LiHeiPro;儷黑 Pro"/>
          <w:sz w:val="16"/>
          <w:lang w:eastAsia="en-US"/>
        </w:rPr>
        <w:t>資料載自</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hyperlink r:id="rId2">
        <w:r>
          <w:rPr>
            <w:rStyle w:val="InternetLink"/>
            <w:rFonts w:eastAsia="LiHeiPro;儷黑 Pro" w:cs="LiHeiPro;儷黑 Pro" w:ascii="LiHeiPro;儷黑 Pro" w:hAnsi="LiHeiPro;儷黑 Pro"/>
            <w:sz w:val="16"/>
            <w:u w:val="single"/>
            <w:lang w:eastAsia="en-US"/>
          </w:rPr>
          <w:t>http</w:t>
        </w:r>
        <w:r>
          <w:rPr>
            <w:rStyle w:val="InternetLink"/>
            <w:rFonts w:eastAsia="LiHeiPro;儷黑 Pro" w:cs="Hoefler Text Ornaments" w:ascii="Hoefler Text Ornaments" w:hAnsi="Hoefler Text Ornaments"/>
            <w:sz w:val="16"/>
            <w:u w:val="single"/>
            <w:lang w:eastAsia="en-US"/>
          </w:rPr>
          <w:t>‭</w:t>
        </w:r>
        <w:r>
          <w:rPr>
            <w:rStyle w:val="InternetLink"/>
            <w:rFonts w:eastAsia="LiHeiPro;儷黑 Pro" w:cs="LiHeiPro;儷黑 Pro" w:ascii="LiHeiPro;儷黑 Pro" w:hAnsi="LiHeiPro;儷黑 Pro"/>
            <w:sz w:val="16"/>
            <w:u w:val="single"/>
            <w:lang w:eastAsia="en-US"/>
          </w:rPr>
          <w:t>://</w:t>
        </w:r>
        <w:r>
          <w:rPr>
            <w:rStyle w:val="InternetLink"/>
            <w:rFonts w:eastAsia="LiHeiPro;儷黑 Pro" w:cs="Hoefler Text Ornaments" w:ascii="Hoefler Text Ornaments" w:hAnsi="Hoefler Text Ornaments"/>
            <w:sz w:val="16"/>
            <w:u w:val="single"/>
            <w:lang w:eastAsia="en-US"/>
          </w:rPr>
          <w:t>‬</w:t>
        </w:r>
        <w:r>
          <w:rPr>
            <w:rStyle w:val="InternetLink"/>
            <w:rFonts w:eastAsia="LiHeiPro;儷黑 Pro" w:cs="LiHeiPro;儷黑 Pro" w:ascii="LiHeiPro;儷黑 Pro" w:hAnsi="LiHeiPro;儷黑 Pro"/>
            <w:sz w:val="16"/>
            <w:u w:val="single"/>
            <w:lang w:eastAsia="en-US"/>
          </w:rPr>
          <w:t>www.szchurch.com/sz/jianjie/index.html</w:t>
        </w:r>
      </w:hyperlink>
      <w:r>
        <w:rPr>
          <w:rFonts w:eastAsia="LiHeiPro;儷黑 Pro" w:cs="LiHeiPro;儷黑 Pro" w:ascii="LiHeiPro;儷黑 Pro" w:hAnsi="LiHeiPro;儷黑 Pro"/>
          <w:sz w:val="16"/>
          <w:lang w:eastAsia="en-US"/>
        </w:rPr>
        <w:t xml:space="preserve">     </w:t>
      </w:r>
      <w:r>
        <w:rPr>
          <w:rFonts w:eastAsia="LiHeiPro;儷黑 Pro" w:cs="LiHeiPro;儷黑 Pro" w:ascii="LiHeiPro;儷黑 Pro" w:hAnsi="LiHeiPro;儷黑 Pro"/>
          <w:sz w:val="16"/>
          <w:u w:val="single"/>
          <w:lang w:eastAsia="en-US"/>
        </w:rPr>
        <w:t>http</w:t>
      </w:r>
      <w:r>
        <w:rPr>
          <w:rFonts w:eastAsia="LiHeiPro;儷黑 Pro" w:cs="Hoefler Text Ornaments" w:ascii="Hoefler Text Ornaments" w:hAnsi="Hoefler Text Ornaments"/>
          <w:sz w:val="16"/>
          <w:u w:val="single"/>
          <w:lang w:eastAsia="en-US"/>
        </w:rPr>
        <w:t>‭</w:t>
      </w:r>
      <w:r>
        <w:rPr>
          <w:rFonts w:eastAsia="LiHeiPro;儷黑 Pro" w:cs="LiHeiPro;儷黑 Pro" w:ascii="LiHeiPro;儷黑 Pro" w:hAnsi="LiHeiPro;儷黑 Pro"/>
          <w:sz w:val="16"/>
          <w:u w:val="single"/>
          <w:lang w:eastAsia="en-US"/>
        </w:rPr>
        <w:t>://</w:t>
      </w:r>
      <w:r>
        <w:rPr>
          <w:rFonts w:eastAsia="LiHeiPro;儷黑 Pro" w:cs="Hoefler Text Ornaments" w:ascii="Hoefler Text Ornaments" w:hAnsi="Hoefler Text Ornaments"/>
          <w:sz w:val="16"/>
          <w:u w:val="single"/>
          <w:lang w:eastAsia="en-US"/>
        </w:rPr>
        <w:t>‬</w:t>
      </w:r>
      <w:r>
        <w:rPr>
          <w:rFonts w:eastAsia="LiHeiPro;儷黑 Pro" w:cs="LiHeiPro;儷黑 Pro" w:ascii="LiHeiPro;儷黑 Pro" w:hAnsi="LiHeiPro;儷黑 Pro"/>
          <w:sz w:val="16"/>
          <w:u w:val="single"/>
          <w:lang w:eastAsia="en-US"/>
        </w:rPr>
        <w:t>build.woodoom.com/zhuanjia/200804/20080409180324</w:t>
      </w:r>
      <w:r>
        <w:rPr>
          <w:rFonts w:eastAsia="LiHeiPro;儷黑 Pro" w:cs="Hoefler Text Ornaments" w:ascii="Hoefler Text Ornaments" w:hAnsi="Hoefler Text Ornaments"/>
          <w:sz w:val="16"/>
          <w:u w:val="single"/>
          <w:lang w:eastAsia="en-US"/>
        </w:rPr>
        <w:t>‭</w:t>
      </w:r>
      <w:r>
        <w:rPr>
          <w:rFonts w:eastAsia="LiHeiPro;儷黑 Pro" w:cs="LiHeiPro;儷黑 Pro" w:ascii="LiHeiPro;儷黑 Pro" w:hAnsi="LiHeiPro;儷黑 Pro"/>
          <w:sz w:val="16"/>
          <w:u w:val="single"/>
          <w:lang w:eastAsia="en-US"/>
        </w:rPr>
        <w:t>.</w:t>
      </w:r>
      <w:r>
        <w:rPr>
          <w:rFonts w:eastAsia="LiHeiPro;儷黑 Pro" w:cs="Hoefler Text Ornaments" w:ascii="Hoefler Text Ornaments" w:hAnsi="Hoefler Text Ornaments"/>
          <w:sz w:val="16"/>
          <w:u w:val="single"/>
          <w:lang w:eastAsia="en-US"/>
        </w:rPr>
        <w:t>‬</w:t>
      </w:r>
      <w:r>
        <w:rPr>
          <w:rFonts w:eastAsia="LiHeiPro;儷黑 Pro" w:cs="LiHeiPro;儷黑 Pro" w:ascii="LiHeiPro;儷黑 Pro" w:hAnsi="LiHeiPro;儷黑 Pro"/>
          <w:sz w:val="16"/>
          <w:u w:val="single"/>
          <w:lang w:eastAsia="en-US"/>
        </w:rPr>
        <w:t>html</w:t>
      </w:r>
    </w:p>
    <w:p>
      <w:pPr>
        <w:pStyle w:val="Normal"/>
        <w:widowControl w:val="false"/>
        <w:autoSpaceDE w:val="false"/>
        <w:ind w:right="-5314" w:hanging="0"/>
        <w:rPr>
          <w:rFonts w:ascii="LiHeiPro;儷黑 Pro" w:hAnsi="LiHeiPro;儷黑 Pro" w:eastAsia="LiHeiPro;儷黑 Pro" w:cs="LiHeiPro;儷黑 Pro"/>
          <w:sz w:val="20"/>
          <w:u w:val="single"/>
          <w:lang w:eastAsia="en-US"/>
        </w:rPr>
      </w:pPr>
      <w:r>
        <w:rPr>
          <w:rFonts w:eastAsia="LiHeiPro;儷黑 Pro" w:cs="LiHeiPro;儷黑 Pro" w:ascii="LiHeiPro;儷黑 Pro" w:hAnsi="LiHeiPro;儷黑 Pro"/>
          <w:sz w:val="20"/>
          <w:u w:val="single"/>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lang w:eastAsia="en-US"/>
        </w:rPr>
        <w:t>4</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 xml:space="preserve">富山技研民樂隊 </w:t>
      </w:r>
      <w:r>
        <w:rPr>
          <w:rFonts w:eastAsia="LiHeiPro;儷黑 Pro" w:cs="LiHeiPro;儷黑 Pro" w:ascii="LiHeiPro;儷黑 Pro" w:hAnsi="LiHeiPro;儷黑 Pro"/>
          <w:szCs w:val="24"/>
          <w:bdr w:val="single" w:sz="6" w:space="0" w:color="000000"/>
          <w:lang w:eastAsia="en-US"/>
        </w:rPr>
        <w:t>Tomiyama Tech Limited</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Folk Orchestra</w:t>
      </w:r>
      <w:r>
        <w:rPr>
          <w:rFonts w:eastAsia="LiHeiPro;儷黑 Pro" w:cs="LiHeiPro;儷黑 Pro" w:ascii="LiHeiPro;儷黑 Pro" w:hAnsi="LiHeiPro;儷黑 Pro"/>
          <w:szCs w:val="24"/>
          <w:bdr w:val="single" w:sz="6" w:space="0" w:color="000000"/>
          <w:lang w:eastAsia="en-US"/>
        </w:rPr>
        <w:t xml:space="preserve"> </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使用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富山技研中國第二工場卡拉</w:t>
      </w:r>
      <w:r>
        <w:rPr>
          <w:rFonts w:eastAsia="LiHeiPro;儷黑 Pro" w:cs="LiHeiPro;儷黑 Pro" w:ascii="LiHeiPro;儷黑 Pro" w:hAnsi="LiHeiPro;儷黑 Pro"/>
          <w:sz w:val="16"/>
          <w:lang w:eastAsia="en-US"/>
        </w:rPr>
        <w:t>OK</w:t>
      </w:r>
      <w:r>
        <w:rPr>
          <w:rFonts w:ascii="LiHeiPro;儷黑 Pro" w:hAnsi="LiHeiPro;儷黑 Pro" w:cs="LiHeiPro;儷黑 Pro" w:eastAsia="LiHeiPro;儷黑 Pro"/>
          <w:sz w:val="16"/>
          <w:lang w:eastAsia="en-US"/>
        </w:rPr>
        <w:t>室</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團址：沙井萬豐中路富山技研中國第二工場</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每週日早上</w:t>
      </w:r>
      <w:r>
        <w:rPr>
          <w:rFonts w:eastAsia="LiHeiPro;儷黑 Pro" w:cs="LiHeiPro;儷黑 Pro" w:ascii="LiHeiPro;儷黑 Pro" w:hAnsi="LiHeiPro;儷黑 Pro"/>
          <w:sz w:val="16"/>
          <w:lang w:eastAsia="en-US"/>
        </w:rPr>
        <w:t>8</w:t>
      </w:r>
      <w:r>
        <w:rPr>
          <w:rFonts w:ascii="LiHeiPro;儷黑 Pro" w:hAnsi="LiHeiPro;儷黑 Pro" w:cs="LiHeiPro;儷黑 Pro" w:eastAsia="LiHeiPro;儷黑 Pro"/>
          <w:sz w:val="16"/>
          <w:lang w:eastAsia="en-US"/>
        </w:rPr>
        <w:t>時至下午</w:t>
      </w:r>
      <w:r>
        <w:rPr>
          <w:rFonts w:eastAsia="LiHeiPro;儷黑 Pro" w:cs="LiHeiPro;儷黑 Pro" w:ascii="LiHeiPro;儷黑 Pro" w:hAnsi="LiHeiPro;儷黑 Pro"/>
          <w:sz w:val="16"/>
          <w:lang w:eastAsia="en-US"/>
        </w:rPr>
        <w:t>5</w:t>
      </w:r>
      <w:r>
        <w:rPr>
          <w:rFonts w:ascii="LiHeiPro;儷黑 Pro" w:hAnsi="LiHeiPro;儷黑 Pro" w:cs="LiHeiPro;儷黑 Pro" w:eastAsia="LiHeiPro;儷黑 Pro"/>
          <w:sz w:val="16"/>
          <w:lang w:eastAsia="en-US"/>
        </w:rPr>
        <w:t>時</w:t>
      </w:r>
    </w:p>
    <w:p>
      <w:pPr>
        <w:pStyle w:val="Normal"/>
        <w:widowControl w:val="false"/>
        <w:autoSpaceDE w:val="false"/>
        <w:ind w:right="-5314" w:hanging="0"/>
        <w:rPr/>
      </w:pPr>
      <w:r>
        <w:rPr>
          <w:rFonts w:ascii="LiHeiPro;儷黑 Pro" w:hAnsi="LiHeiPro;儷黑 Pro" w:cs="LiHeiPro;儷黑 Pro" w:eastAsia="LiHeiPro;儷黑 Pro"/>
          <w:sz w:val="16"/>
          <w:lang w:eastAsia="en-US"/>
        </w:rPr>
        <w:t>團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富山技研（</w:t>
      </w:r>
      <w:r>
        <w:rPr>
          <w:rFonts w:eastAsia="LiHeiPro;儷黑 Pro" w:cs="LiHeiPro;儷黑 Pro" w:ascii="LiHeiPro;儷黑 Pro" w:hAnsi="LiHeiPro;儷黑 Pro"/>
          <w:sz w:val="16"/>
          <w:lang w:eastAsia="en-US"/>
        </w:rPr>
        <w:t>Tomiyama Tech Limited</w:t>
      </w:r>
      <w:r>
        <w:rPr>
          <w:rFonts w:ascii="LiHeiPro;儷黑 Pro" w:hAnsi="LiHeiPro;儷黑 Pro" w:cs="LiHeiPro;儷黑 Pro" w:eastAsia="LiHeiPro;儷黑 Pro"/>
          <w:sz w:val="16"/>
          <w:lang w:eastAsia="en-US"/>
        </w:rPr>
        <w:t>）為日資企業，以生產印表機、影印機、</w:t>
      </w:r>
      <w:r>
        <w:rPr>
          <w:rFonts w:eastAsia="LiHeiPro;儷黑 Pro" w:cs="LiHeiPro;儷黑 Pro" w:ascii="LiHeiPro;儷黑 Pro" w:hAnsi="LiHeiPro;儷黑 Pro"/>
          <w:sz w:val="16"/>
          <w:lang w:eastAsia="en-US"/>
        </w:rPr>
        <w:t>ATM</w:t>
      </w:r>
      <w:r>
        <w:rPr>
          <w:rFonts w:ascii="LiHeiPro;儷黑 Pro" w:hAnsi="LiHeiPro;儷黑 Pro" w:cs="LiHeiPro;儷黑 Pro" w:eastAsia="LiHeiPro;儷黑 Pro"/>
          <w:sz w:val="16"/>
          <w:lang w:eastAsia="en-US"/>
        </w:rPr>
        <w:t>機、</w:t>
      </w:r>
      <w:r>
        <w:rPr>
          <w:rFonts w:eastAsia="LiHeiPro;儷黑 Pro" w:cs="LiHeiPro;儷黑 Pro" w:ascii="LiHeiPro;儷黑 Pro" w:hAnsi="LiHeiPro;儷黑 Pro"/>
          <w:sz w:val="16"/>
          <w:lang w:eastAsia="en-US"/>
        </w:rPr>
        <w:t>X</w:t>
      </w:r>
      <w:r>
        <w:rPr>
          <w:rFonts w:ascii="LiHeiPro;儷黑 Pro" w:hAnsi="LiHeiPro;儷黑 Pro" w:cs="LiHeiPro;儷黑 Pro" w:eastAsia="LiHeiPro;儷黑 Pro"/>
          <w:sz w:val="16"/>
          <w:lang w:eastAsia="en-US"/>
        </w:rPr>
        <w:t>光機之配件與零組件為主要產品，本廠區共有</w:t>
      </w:r>
      <w:r>
        <w:rPr>
          <w:rFonts w:eastAsia="LiHeiPro;儷黑 Pro" w:cs="LiHeiPro;儷黑 Pro" w:ascii="LiHeiPro;儷黑 Pro" w:hAnsi="LiHeiPro;儷黑 Pro"/>
          <w:sz w:val="16"/>
          <w:lang w:eastAsia="en-US"/>
        </w:rPr>
        <w:t>1100</w:t>
      </w:r>
      <w:r>
        <w:rPr>
          <w:rFonts w:ascii="LiHeiPro;儷黑 Pro" w:hAnsi="LiHeiPro;儷黑 Pro" w:cs="LiHeiPro;儷黑 Pro" w:eastAsia="LiHeiPro;儷黑 Pro"/>
          <w:sz w:val="16"/>
          <w:lang w:eastAsia="en-US"/>
        </w:rPr>
        <w:t>名員工。以民工</w:t>
      </w:r>
    </w:p>
    <w:p>
      <w:pPr>
        <w:pStyle w:val="Normal"/>
        <w:widowControl w:val="false"/>
        <w:autoSpaceDE w:val="false"/>
        <w:ind w:right="-5314" w:hanging="0"/>
        <w:rPr/>
      </w:pPr>
      <w:r>
        <w:rPr>
          <w:rFonts w:ascii="LiHeiPro;儷黑 Pro" w:hAnsi="LiHeiPro;儷黑 Pro" w:cs="LiHeiPro;儷黑 Pro" w:eastAsia="LiHeiPro;儷黑 Pro"/>
          <w:sz w:val="16"/>
          <w:lang w:eastAsia="en-US"/>
        </w:rPr>
        <w:t>文學聞名的福永區是一個極具特色的加工區，有各種各樣的民工文化活動，甚至有大型的活動如寶安福永文體中心所主辦之“外來青工文化節“。</w:t>
      </w:r>
      <w:r>
        <w:rPr>
          <w:rFonts w:eastAsia="LiHeiPro;儷黑 Pro" w:cs="LiHeiPro;儷黑 Pro" w:ascii="LiHeiPro;儷黑 Pro" w:hAnsi="LiHeiPro;儷黑 Pro"/>
          <w:sz w:val="16"/>
          <w:lang w:eastAsia="en-US"/>
        </w:rPr>
        <w:t>2001</w:t>
      </w:r>
      <w:r>
        <w:rPr>
          <w:rFonts w:ascii="LiHeiPro;儷黑 Pro" w:hAnsi="LiHeiPro;儷黑 Pro" w:cs="LiHeiPro;儷黑 Pro" w:eastAsia="LiHeiPro;儷黑 Pro"/>
          <w:sz w:val="16"/>
          <w:lang w:eastAsia="en-US"/>
        </w:rPr>
        <w:t>年，熱愛中</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國民樂之富山技研日籍前總經理在一次赴山東招工時，巧遇山東荷澤音樂中專在聊城的的一次義演活動，召募音樂學校畢業生入廠，成立兼職工廠樂團，作為宣傳企</w:t>
      </w:r>
    </w:p>
    <w:p>
      <w:pPr>
        <w:pStyle w:val="Normal"/>
        <w:widowControl w:val="false"/>
        <w:autoSpaceDE w:val="false"/>
        <w:ind w:right="-5314" w:hanging="0"/>
        <w:rPr/>
      </w:pPr>
      <w:r>
        <w:rPr>
          <w:rFonts w:ascii="LiHeiPro;儷黑 Pro" w:hAnsi="LiHeiPro;儷黑 Pro" w:cs="LiHeiPro;儷黑 Pro" w:eastAsia="LiHeiPro;儷黑 Pro"/>
          <w:sz w:val="16"/>
          <w:lang w:eastAsia="en-US"/>
        </w:rPr>
        <w:t>業形象、健全企業文化之想法。</w:t>
      </w:r>
      <w:r>
        <w:rPr>
          <w:rFonts w:eastAsia="LiHeiPro;儷黑 Pro" w:cs="LiHeiPro;儷黑 Pro" w:ascii="LiHeiPro;儷黑 Pro" w:hAnsi="LiHeiPro;儷黑 Pro"/>
          <w:sz w:val="16"/>
          <w:lang w:eastAsia="en-US"/>
        </w:rPr>
        <w:t>2001</w:t>
      </w:r>
      <w:r>
        <w:rPr>
          <w:rFonts w:ascii="LiHeiPro;儷黑 Pro" w:hAnsi="LiHeiPro;儷黑 Pro" w:cs="LiHeiPro;儷黑 Pro" w:eastAsia="LiHeiPro;儷黑 Pro"/>
          <w:sz w:val="16"/>
          <w:lang w:eastAsia="en-US"/>
        </w:rPr>
        <w:t>年第一次徵工只收到了</w:t>
      </w:r>
      <w:r>
        <w:rPr>
          <w:rFonts w:eastAsia="LiHeiPro;儷黑 Pro" w:cs="LiHeiPro;儷黑 Pro" w:ascii="LiHeiPro;儷黑 Pro" w:hAnsi="LiHeiPro;儷黑 Pro"/>
          <w:sz w:val="16"/>
          <w:lang w:eastAsia="en-US"/>
        </w:rPr>
        <w:t>6</w:t>
      </w:r>
      <w:r>
        <w:rPr>
          <w:rFonts w:ascii="LiHeiPro;儷黑 Pro" w:hAnsi="LiHeiPro;儷黑 Pro" w:cs="LiHeiPro;儷黑 Pro" w:eastAsia="LiHeiPro;儷黑 Pro"/>
          <w:sz w:val="16"/>
          <w:lang w:eastAsia="en-US"/>
        </w:rPr>
        <w:t>人，在人數不足，樂器組合不全的狀況下開始了排練，</w:t>
      </w:r>
      <w:r>
        <w:rPr>
          <w:rFonts w:eastAsia="LiHeiPro;儷黑 Pro" w:cs="LiHeiPro;儷黑 Pro" w:ascii="LiHeiPro;儷黑 Pro" w:hAnsi="LiHeiPro;儷黑 Pro"/>
          <w:sz w:val="16"/>
          <w:lang w:eastAsia="en-US"/>
        </w:rPr>
        <w:t>2001</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6</w:t>
      </w:r>
      <w:r>
        <w:rPr>
          <w:rFonts w:ascii="LiHeiPro;儷黑 Pro" w:hAnsi="LiHeiPro;儷黑 Pro" w:cs="LiHeiPro;儷黑 Pro" w:eastAsia="LiHeiPro;儷黑 Pro"/>
          <w:sz w:val="16"/>
          <w:lang w:eastAsia="en-US"/>
        </w:rPr>
        <w:t>月正式成立了民樂團</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w:t>
      </w:r>
      <w:r>
        <w:rPr>
          <w:rFonts w:eastAsia="LiHeiPro;儷黑 Pro" w:cs="LiHeiPro;儷黑 Pro" w:ascii="LiHeiPro;儷黑 Pro" w:hAnsi="LiHeiPro;儷黑 Pro"/>
          <w:sz w:val="16"/>
          <w:lang w:eastAsia="en-US"/>
        </w:rPr>
        <w:t>2003-2005</w:t>
      </w:r>
      <w:r>
        <w:rPr>
          <w:rFonts w:ascii="LiHeiPro;儷黑 Pro" w:hAnsi="LiHeiPro;儷黑 Pro" w:cs="LiHeiPro;儷黑 Pro" w:eastAsia="LiHeiPro;儷黑 Pro"/>
          <w:sz w:val="16"/>
          <w:lang w:eastAsia="en-US"/>
        </w:rPr>
        <w:t>年</w:t>
      </w:r>
    </w:p>
    <w:p>
      <w:pPr>
        <w:pStyle w:val="Normal"/>
        <w:widowControl w:val="false"/>
        <w:autoSpaceDE w:val="false"/>
        <w:ind w:right="-5314" w:hanging="0"/>
        <w:rPr/>
      </w:pPr>
      <w:r>
        <w:rPr>
          <w:rFonts w:ascii="LiHeiPro;儷黑 Pro" w:hAnsi="LiHeiPro;儷黑 Pro" w:cs="LiHeiPro;儷黑 Pro" w:eastAsia="LiHeiPro;儷黑 Pro"/>
          <w:sz w:val="16"/>
          <w:lang w:eastAsia="en-US"/>
        </w:rPr>
        <w:t>間在樂隊隊長的要求下，工場繼續招收音樂中專之畢業生，擴充到今日之員額（</w:t>
      </w:r>
      <w:r>
        <w:rPr>
          <w:rFonts w:eastAsia="LiHeiPro;儷黑 Pro" w:cs="LiHeiPro;儷黑 Pro" w:ascii="LiHeiPro;儷黑 Pro" w:hAnsi="LiHeiPro;儷黑 Pro"/>
          <w:sz w:val="16"/>
          <w:lang w:eastAsia="en-US"/>
        </w:rPr>
        <w:t>15</w:t>
      </w:r>
      <w:r>
        <w:rPr>
          <w:rFonts w:ascii="LiHeiPro;儷黑 Pro" w:hAnsi="LiHeiPro;儷黑 Pro" w:cs="LiHeiPro;儷黑 Pro" w:eastAsia="LiHeiPro;儷黑 Pro"/>
          <w:sz w:val="16"/>
          <w:lang w:eastAsia="en-US"/>
        </w:rPr>
        <w:t>人）。富山技研民樂隊主要負責在公司晚會、慶典、新年、廠慶、秋節、生日會，</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以及“忘年會“等場合演出。（忘年會為松港、福永、沙井三鎮之日本企業之年會）富山技研民樂隊之成員皆為山東、河南農家子弟，也是荷澤音樂中專之前後期同</w:t>
      </w:r>
    </w:p>
    <w:p>
      <w:pPr>
        <w:pStyle w:val="Normal"/>
        <w:widowControl w:val="false"/>
        <w:autoSpaceDE w:val="false"/>
        <w:ind w:right="-5314" w:hanging="0"/>
        <w:rPr/>
      </w:pPr>
      <w:r>
        <w:rPr>
          <w:rFonts w:ascii="LiHeiPro;儷黑 Pro" w:hAnsi="LiHeiPro;儷黑 Pro" w:cs="LiHeiPro;儷黑 Pro" w:eastAsia="LiHeiPro;儷黑 Pro"/>
          <w:sz w:val="16"/>
          <w:lang w:eastAsia="en-US"/>
        </w:rPr>
        <w:t>學，部份有親屬關係，隊員皆為生產線之員工，平時每日定時上下班，以週日時間早</w:t>
      </w:r>
      <w:r>
        <w:rPr>
          <w:rFonts w:eastAsia="LiHeiPro;儷黑 Pro" w:cs="LiHeiPro;儷黑 Pro" w:ascii="LiHeiPro;儷黑 Pro" w:hAnsi="LiHeiPro;儷黑 Pro"/>
          <w:sz w:val="16"/>
          <w:lang w:eastAsia="en-US"/>
        </w:rPr>
        <w:t>8</w:t>
      </w:r>
      <w:r>
        <w:rPr>
          <w:rFonts w:ascii="LiHeiPro;儷黑 Pro" w:hAnsi="LiHeiPro;儷黑 Pro" w:cs="LiHeiPro;儷黑 Pro" w:eastAsia="LiHeiPro;儷黑 Pro"/>
          <w:sz w:val="16"/>
          <w:lang w:eastAsia="en-US"/>
        </w:rPr>
        <w:t>時至下午</w:t>
      </w:r>
      <w:r>
        <w:rPr>
          <w:rFonts w:eastAsia="LiHeiPro;儷黑 Pro" w:cs="LiHeiPro;儷黑 Pro" w:ascii="LiHeiPro;儷黑 Pro" w:hAnsi="LiHeiPro;儷黑 Pro"/>
          <w:sz w:val="16"/>
          <w:lang w:eastAsia="en-US"/>
        </w:rPr>
        <w:t>5</w:t>
      </w:r>
      <w:r>
        <w:rPr>
          <w:rFonts w:ascii="LiHeiPro;儷黑 Pro" w:hAnsi="LiHeiPro;儷黑 Pro" w:cs="LiHeiPro;儷黑 Pro" w:eastAsia="LiHeiPro;儷黑 Pro"/>
          <w:sz w:val="16"/>
          <w:lang w:eastAsia="en-US"/>
        </w:rPr>
        <w:t>時排練（添加薪資比照加班費），公司並為有練習須要的團員保留獨</w:t>
      </w:r>
    </w:p>
    <w:p>
      <w:pPr>
        <w:pStyle w:val="Normal"/>
        <w:widowControl w:val="false"/>
        <w:autoSpaceDE w:val="false"/>
        <w:ind w:right="-5314" w:hanging="0"/>
        <w:rPr/>
      </w:pPr>
      <w:r>
        <w:rPr>
          <w:rFonts w:ascii="LiHeiPro;儷黑 Pro" w:hAnsi="LiHeiPro;儷黑 Pro" w:cs="LiHeiPro;儷黑 Pro" w:eastAsia="LiHeiPro;儷黑 Pro"/>
          <w:sz w:val="16"/>
          <w:lang w:eastAsia="en-US"/>
        </w:rPr>
        <w:t>立之樓梯間房。近期表演紀錄</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2</w:t>
      </w:r>
      <w:r>
        <w:rPr>
          <w:rFonts w:ascii="LiHeiPro;儷黑 Pro" w:hAnsi="LiHeiPro;儷黑 Pro" w:cs="LiHeiPro;儷黑 Pro" w:eastAsia="LiHeiPro;儷黑 Pro"/>
          <w:sz w:val="16"/>
          <w:lang w:eastAsia="en-US"/>
        </w:rPr>
        <w:t>年富山技研民樂隊曾獲寶安區百萬勞工文藝調研第一名（百鳥朝鳳）。</w:t>
      </w:r>
      <w:r>
        <w:rPr>
          <w:rFonts w:eastAsia="LiHeiPro;儷黑 Pro" w:cs="LiHeiPro;儷黑 Pro" w:ascii="LiHeiPro;儷黑 Pro" w:hAnsi="LiHeiPro;儷黑 Pro"/>
          <w:sz w:val="16"/>
          <w:lang w:eastAsia="en-US"/>
        </w:rPr>
        <w:t>2007</w:t>
      </w:r>
      <w:r>
        <w:rPr>
          <w:rFonts w:ascii="LiHeiPro;儷黑 Pro" w:hAnsi="LiHeiPro;儷黑 Pro" w:cs="LiHeiPro;儷黑 Pro" w:eastAsia="LiHeiPro;儷黑 Pro"/>
          <w:sz w:val="16"/>
          <w:lang w:eastAsia="en-US"/>
        </w:rPr>
        <w:t>年獲外來青工文化節第二名（秦川抒懷）</w:t>
      </w:r>
      <w:r>
        <w:rPr>
          <w:rFonts w:eastAsia="LiHeiPro;儷黑 Pro" w:cs="LiHeiPro;儷黑 Pro" w:ascii="LiHeiPro;儷黑 Pro" w:hAnsi="LiHeiPro;儷黑 Pro"/>
          <w:sz w:val="16"/>
          <w:lang w:eastAsia="en-US"/>
        </w:rPr>
        <w:t>2008</w:t>
      </w:r>
      <w:r>
        <w:rPr>
          <w:rFonts w:ascii="LiHeiPro;儷黑 Pro" w:hAnsi="LiHeiPro;儷黑 Pro" w:cs="LiHeiPro;儷黑 Pro" w:eastAsia="LiHeiPro;儷黑 Pro"/>
          <w:sz w:val="16"/>
          <w:lang w:eastAsia="en-US"/>
        </w:rPr>
        <w:t>年獲</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外來青工文化節一等獎（正月十五鬧水燈）</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lang w:eastAsia="en-US"/>
        </w:rPr>
        <w:t>5</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深圳中學交響管樂團</w:t>
      </w:r>
      <w:r>
        <w:rPr>
          <w:rFonts w:ascii="Hoefler Text Ornaments" w:hAnsi="Hoefler Text Ornaments" w:cs="Hoefler Text Ornaments" w:eastAsia="LiHeiPro;儷黑 Pro"/>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 xml:space="preserve"> </w:t>
      </w:r>
      <w:r>
        <w:rPr>
          <w:rFonts w:ascii="Hoefler Text Ornaments" w:hAnsi="Hoefler Text Ornaments" w:cs="Hoefler Text Ornaments" w:eastAsia="LiHeiPro;儷黑 Pro"/>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Shenzhen Middleschool Brass Band</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團址：深圳中學</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場所</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中學管樂排練廳</w:t>
      </w:r>
    </w:p>
    <w:p>
      <w:pPr>
        <w:pStyle w:val="Normal"/>
        <w:widowControl w:val="false"/>
        <w:autoSpaceDE w:val="false"/>
        <w:ind w:right="-5314" w:hanging="0"/>
        <w:rPr/>
      </w:pPr>
      <w:r>
        <w:rPr>
          <w:rFonts w:ascii="LiHeiPro;儷黑 Pro" w:hAnsi="LiHeiPro;儷黑 Pro" w:cs="LiHeiPro;儷黑 Pro" w:eastAsia="LiHeiPro;儷黑 Pro"/>
          <w:sz w:val="16"/>
          <w:lang w:eastAsia="en-US"/>
        </w:rPr>
        <w:t>活動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每週一下午</w:t>
      </w:r>
      <w:r>
        <w:rPr>
          <w:rFonts w:eastAsia="LiHeiPro;儷黑 Pro" w:cs="LiHeiPro;儷黑 Pro" w:ascii="LiHeiPro;儷黑 Pro" w:hAnsi="LiHeiPro;儷黑 Pro"/>
          <w:sz w:val="16"/>
          <w:lang w:eastAsia="en-US"/>
        </w:rPr>
        <w:t>5:00-7:00</w:t>
      </w:r>
    </w:p>
    <w:p>
      <w:pPr>
        <w:pStyle w:val="Normal"/>
        <w:widowControl w:val="false"/>
        <w:autoSpaceDE w:val="false"/>
        <w:ind w:right="-5314" w:hanging="0"/>
        <w:rPr/>
      </w:pPr>
      <w:r>
        <w:rPr>
          <w:rFonts w:ascii="LiHeiPro;儷黑 Pro" w:hAnsi="LiHeiPro;儷黑 Pro" w:cs="LiHeiPro;儷黑 Pro" w:eastAsia="LiHeiPro;儷黑 Pro"/>
          <w:sz w:val="16"/>
          <w:lang w:eastAsia="en-US"/>
        </w:rPr>
        <w:t>團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交響管樂團於</w:t>
      </w:r>
      <w:r>
        <w:rPr>
          <w:rFonts w:eastAsia="LiHeiPro;儷黑 Pro" w:cs="LiHeiPro;儷黑 Pro" w:ascii="LiHeiPro;儷黑 Pro" w:hAnsi="LiHeiPro;儷黑 Pro"/>
          <w:sz w:val="16"/>
          <w:lang w:eastAsia="en-US"/>
        </w:rPr>
        <w:t>1993</w:t>
      </w:r>
      <w:r>
        <w:rPr>
          <w:rFonts w:ascii="LiHeiPro;儷黑 Pro" w:hAnsi="LiHeiPro;儷黑 Pro" w:cs="LiHeiPro;儷黑 Pro" w:eastAsia="LiHeiPro;儷黑 Pro"/>
          <w:sz w:val="16"/>
          <w:lang w:eastAsia="en-US"/>
        </w:rPr>
        <w:t>年</w:t>
      </w:r>
      <w:r>
        <w:rPr>
          <w:rFonts w:eastAsia="LiHeiPro;儷黑 Pro" w:cs="LiHeiPro;儷黑 Pro" w:ascii="LiHeiPro;儷黑 Pro" w:hAnsi="LiHeiPro;儷黑 Pro"/>
          <w:sz w:val="16"/>
          <w:lang w:eastAsia="en-US"/>
        </w:rPr>
        <w:t>3</w:t>
      </w:r>
      <w:r>
        <w:rPr>
          <w:rFonts w:ascii="LiHeiPro;儷黑 Pro" w:hAnsi="LiHeiPro;儷黑 Pro" w:cs="LiHeiPro;儷黑 Pro" w:eastAsia="LiHeiPro;儷黑 Pro"/>
          <w:sz w:val="16"/>
          <w:lang w:eastAsia="en-US"/>
        </w:rPr>
        <w:t>月成立，由伏虎老師擔任指揮，主要演奏古典、現代、爵士、中國音樂。樂團的後勤支援來自深中樂團家長委員會（包括財務組、策劃</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組、秘書組、後勤組）、並由學生委員會負責組織協調內部管理工作，設有一名常務助理。交響管樂團常與本地、外省、外國交響樂團進行交流，各式各樣的表演、</w:t>
      </w:r>
    </w:p>
    <w:p>
      <w:pPr>
        <w:pStyle w:val="Normal"/>
        <w:widowControl w:val="false"/>
        <w:autoSpaceDE w:val="false"/>
        <w:ind w:right="-5314" w:hanging="0"/>
        <w:rPr/>
      </w:pPr>
      <w:r>
        <w:rPr>
          <w:rFonts w:ascii="LiHeiPro;儷黑 Pro" w:hAnsi="LiHeiPro;儷黑 Pro" w:cs="LiHeiPro;儷黑 Pro" w:eastAsia="LiHeiPro;儷黑 Pro"/>
          <w:sz w:val="16"/>
          <w:lang w:eastAsia="en-US"/>
        </w:rPr>
        <w:t>比賽經年不斷，自</w:t>
      </w:r>
      <w:r>
        <w:rPr>
          <w:rFonts w:eastAsia="LiHeiPro;儷黑 Pro" w:cs="LiHeiPro;儷黑 Pro" w:ascii="LiHeiPro;儷黑 Pro" w:hAnsi="LiHeiPro;儷黑 Pro"/>
          <w:sz w:val="16"/>
          <w:lang w:eastAsia="en-US"/>
        </w:rPr>
        <w:t>2000</w:t>
      </w:r>
      <w:r>
        <w:rPr>
          <w:rFonts w:ascii="LiHeiPro;儷黑 Pro" w:hAnsi="LiHeiPro;儷黑 Pro" w:cs="LiHeiPro;儷黑 Pro" w:eastAsia="LiHeiPro;儷黑 Pro"/>
          <w:sz w:val="16"/>
          <w:lang w:eastAsia="en-US"/>
        </w:rPr>
        <w:t>年以來已獲得市級、省級、國家級數十種獎項。</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深圳中學交響管樂團的師資非常多元，有數十名老師指導各種不同樂器之演奏，伏虎老師是</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ascii="LiHeiPro;儷黑 Pro" w:hAnsi="LiHeiPro;儷黑 Pro" w:cs="LiHeiPro;儷黑 Pro" w:eastAsia="LiHeiPro;儷黑 Pro"/>
          <w:sz w:val="16"/>
          <w:lang w:eastAsia="en-US"/>
        </w:rPr>
        <w:t>一個充滿激情的音樂家，他本人對藝術的執著，對於樂團學生的心理感染力難以估量的。樂團近年來的重要曲目是作曲家</w:t>
      </w:r>
      <w:r>
        <w:rPr>
          <w:rFonts w:eastAsia="LiHeiPro;儷黑 Pro" w:cs="LiHeiPro;儷黑 Pro" w:ascii="LiHeiPro;儷黑 Pro" w:hAnsi="LiHeiPro;儷黑 Pro"/>
          <w:sz w:val="16"/>
          <w:lang w:eastAsia="en-US"/>
        </w:rPr>
        <w:t>Alfred Lead</w:t>
      </w:r>
      <w:r>
        <w:rPr>
          <w:rFonts w:ascii="LiHeiPro;儷黑 Pro" w:hAnsi="LiHeiPro;儷黑 Pro" w:cs="LiHeiPro;儷黑 Pro" w:eastAsia="LiHeiPro;儷黑 Pro"/>
          <w:sz w:val="16"/>
          <w:lang w:eastAsia="en-US"/>
        </w:rPr>
        <w:t>的“王者之道“。</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近期表演紀錄</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w:t>
      </w:r>
      <w:r>
        <w:rPr>
          <w:rFonts w:ascii="LiHeiPro;儷黑 Pro" w:hAnsi="LiHeiPro;儷黑 Pro" w:cs="LiHeiPro;儷黑 Pro" w:eastAsia="LiHeiPro;儷黑 Pro"/>
          <w:sz w:val="16"/>
          <w:lang w:eastAsia="en-US"/>
        </w:rPr>
        <w:t>於深圳市音樂廳參加“深圳市第四屆學校展演季“器樂決賽獲第一名。</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lang w:eastAsia="en-US"/>
        </w:rPr>
        <w:t>6</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w:t>
      </w:r>
      <w:r>
        <w:rPr>
          <w:rFonts w:eastAsia="LiHeiPro;儷黑 Pro" w:cs="Hoefler Text Ornaments" w:ascii="Hoefler Text Ornaments" w:hAnsi="Hoefler Text Ornaments"/>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深圳中心公園西非鼓樂團</w:t>
      </w:r>
      <w:r>
        <w:rPr>
          <w:rFonts w:ascii="Hoefler Text Ornaments" w:hAnsi="Hoefler Text Ornaments" w:cs="Hoefler Text Ornaments" w:eastAsia="LiHeiPro;儷黑 Pro"/>
          <w:szCs w:val="24"/>
          <w:bdr w:val="single" w:sz="6" w:space="0" w:color="000000"/>
          <w:lang w:eastAsia="en-US"/>
        </w:rPr>
        <w:t>‭</w:t>
      </w:r>
      <w:r>
        <w:rPr>
          <w:rFonts w:ascii="LiHeiPro;儷黑 Pro" w:hAnsi="LiHeiPro;儷黑 Pro" w:cs="LiHeiPro;儷黑 Pro" w:eastAsia="LiHeiPro;儷黑 Pro"/>
          <w:szCs w:val="24"/>
          <w:bdr w:val="single" w:sz="6" w:space="0" w:color="000000"/>
          <w:lang w:eastAsia="en-US"/>
        </w:rPr>
        <w:t xml:space="preserve"> </w:t>
      </w:r>
      <w:r>
        <w:rPr>
          <w:rFonts w:ascii="Hoefler Text Ornaments" w:hAnsi="Hoefler Text Ornaments" w:cs="Hoefler Text Ornaments" w:eastAsia="LiHeiPro;儷黑 Pro"/>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Shenzhen</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Center Park</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bdr w:val="single" w:sz="6" w:space="0" w:color="000000"/>
          <w:lang w:eastAsia="en-US"/>
        </w:rPr>
        <w:t>‬</w:t>
      </w:r>
      <w:r>
        <w:rPr>
          <w:rFonts w:eastAsia="LiHeiPro;儷黑 Pro" w:cs="LiHeiPro;儷黑 Pro" w:ascii="LiHeiPro;儷黑 Pro" w:hAnsi="LiHeiPro;儷黑 Pro"/>
          <w:szCs w:val="24"/>
          <w:bdr w:val="single" w:sz="6" w:space="0" w:color="000000"/>
          <w:lang w:eastAsia="en-US"/>
        </w:rPr>
        <w:t>Djembe</w:t>
      </w:r>
      <w:r>
        <w:rPr>
          <w:rFonts w:eastAsia="LiHeiPro;儷黑 Pro" w:cs="LiHeiPro;儷黑 Pro" w:ascii="LiHeiPro;儷黑 Pro" w:hAnsi="LiHeiPro;儷黑 Pro"/>
          <w:szCs w:val="24"/>
          <w:bdr w:val="single" w:sz="6" w:space="0" w:color="000000"/>
          <w:lang w:eastAsia="en-US"/>
        </w:rPr>
        <w:t xml:space="preserve"> </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場所</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中心公園</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活動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每週</w:t>
      </w:r>
    </w:p>
    <w:p>
      <w:pPr>
        <w:pStyle w:val="Normal"/>
        <w:widowControl w:val="false"/>
        <w:autoSpaceDE w:val="false"/>
        <w:ind w:right="-5314" w:hanging="0"/>
        <w:rPr/>
      </w:pPr>
      <w:r>
        <w:rPr>
          <w:rFonts w:ascii="LiHeiPro;儷黑 Pro" w:hAnsi="LiHeiPro;儷黑 Pro" w:cs="LiHeiPro;儷黑 Pro" w:eastAsia="LiHeiPro;儷黑 Pro"/>
          <w:sz w:val="16"/>
          <w:lang w:eastAsia="en-US"/>
        </w:rPr>
        <w:t>團史</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非手老師原來在北京搞搖滾樂，曾在樂隊中任貝斯手（</w:t>
      </w:r>
      <w:r>
        <w:rPr>
          <w:rFonts w:eastAsia="LiHeiPro;儷黑 Pro" w:cs="LiHeiPro;儷黑 Pro" w:ascii="LiHeiPro;儷黑 Pro" w:hAnsi="LiHeiPro;儷黑 Pro"/>
          <w:sz w:val="16"/>
          <w:lang w:eastAsia="en-US"/>
        </w:rPr>
        <w:t>2000-2006</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當時曾以非洲鼓為民謠伴奏，</w:t>
      </w:r>
      <w:r>
        <w:rPr>
          <w:rFonts w:eastAsia="LiHeiPro;儷黑 Pro" w:cs="LiHeiPro;儷黑 Pro" w:ascii="LiHeiPro;儷黑 Pro" w:hAnsi="LiHeiPro;儷黑 Pro"/>
          <w:sz w:val="16"/>
          <w:lang w:eastAsia="en-US"/>
        </w:rPr>
        <w:t>2006</w:t>
      </w:r>
      <w:r>
        <w:rPr>
          <w:rFonts w:ascii="LiHeiPro;儷黑 Pro" w:hAnsi="LiHeiPro;儷黑 Pro" w:cs="LiHeiPro;儷黑 Pro" w:eastAsia="LiHeiPro;儷黑 Pro"/>
          <w:sz w:val="16"/>
          <w:lang w:eastAsia="en-US"/>
        </w:rPr>
        <w:t>年移居深圳，開始對西非鼓樂產生興趣，開始在網頁</w:t>
      </w:r>
    </w:p>
    <w:p>
      <w:pPr>
        <w:pStyle w:val="Normal"/>
        <w:widowControl w:val="false"/>
        <w:autoSpaceDE w:val="false"/>
        <w:ind w:right="-5314" w:hanging="0"/>
        <w:rPr/>
      </w:pPr>
      <w:r>
        <w:rPr>
          <w:rFonts w:ascii="LiHeiPro;儷黑 Pro" w:hAnsi="LiHeiPro;儷黑 Pro" w:cs="LiHeiPro;儷黑 Pro" w:eastAsia="LiHeiPro;儷黑 Pro"/>
          <w:sz w:val="16"/>
          <w:lang w:eastAsia="en-US"/>
        </w:rPr>
        <w:t>上搜索鼓樂資料，找教材，看網上視頻自學，並與一群朋友在中心公園練習，成立了以西非傳統音樂為主的鼓樂團，非手老師開始兼營售鼓，自行生產</w:t>
      </w:r>
      <w:r>
        <w:rPr>
          <w:rFonts w:eastAsia="LiHeiPro;儷黑 Pro" w:cs="LiHeiPro;儷黑 Pro" w:ascii="LiHeiPro;儷黑 Pro" w:hAnsi="LiHeiPro;儷黑 Pro"/>
          <w:sz w:val="16"/>
          <w:lang w:eastAsia="en-US"/>
        </w:rPr>
        <w:t>Djembe</w:t>
      </w:r>
      <w:r>
        <w:rPr>
          <w:rFonts w:ascii="LiHeiPro;儷黑 Pro" w:hAnsi="LiHeiPro;儷黑 Pro" w:cs="LiHeiPro;儷黑 Pro" w:eastAsia="LiHeiPro;儷黑 Pro"/>
          <w:sz w:val="16"/>
          <w:lang w:eastAsia="en-US"/>
        </w:rPr>
        <w:t>，並</w:t>
      </w:r>
    </w:p>
    <w:p>
      <w:pPr>
        <w:pStyle w:val="Normal"/>
        <w:widowControl w:val="false"/>
        <w:autoSpaceDE w:val="false"/>
        <w:ind w:right="-5314" w:hanging="0"/>
        <w:rPr/>
      </w:pPr>
      <w:r>
        <w:rPr>
          <w:rFonts w:ascii="LiHeiPro;儷黑 Pro" w:hAnsi="LiHeiPro;儷黑 Pro" w:cs="LiHeiPro;儷黑 Pro" w:eastAsia="LiHeiPro;儷黑 Pro"/>
          <w:sz w:val="16"/>
          <w:lang w:eastAsia="en-US"/>
        </w:rPr>
        <w:t>成立了</w:t>
      </w:r>
      <w:r>
        <w:rPr>
          <w:rFonts w:eastAsia="LiHeiPro;儷黑 Pro" w:cs="LiHeiPro;儷黑 Pro" w:ascii="LiHeiPro;儷黑 Pro" w:hAnsi="LiHeiPro;儷黑 Pro"/>
          <w:sz w:val="16"/>
          <w:lang w:eastAsia="en-US"/>
        </w:rPr>
        <w:t>Djembe</w:t>
      </w:r>
      <w:r>
        <w:rPr>
          <w:rFonts w:ascii="LiHeiPro;儷黑 Pro" w:hAnsi="LiHeiPro;儷黑 Pro" w:cs="LiHeiPro;儷黑 Pro" w:eastAsia="LiHeiPro;儷黑 Pro"/>
          <w:sz w:val="16"/>
          <w:lang w:eastAsia="en-US"/>
        </w:rPr>
        <w:t>的主題網站。網上的活動吸引了愈來愈多對非洲鼓樂感興趣的朋友，目前在香港、北京、上海、廣州、西安、大連、大理都成立了鼓隊，非洲鼓在中</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國的推廣，正當方興未艾。目前</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中心公園西非鼓樂團的團長是鍾玉民先生。</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ascii="LiHeiPro;儷黑 Pro" w:hAnsi="LiHeiPro;儷黑 Pro" w:cs="LiHeiPro;儷黑 Pro" w:eastAsia="LiHeiPro;儷黑 Pro"/>
          <w:sz w:val="16"/>
          <w:lang w:eastAsia="en-US"/>
        </w:rPr>
        <w:t>近期表演紀錄</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1</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oc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廣西北海世界比基尼小姐準決賽開幕</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oct,Audi</w:t>
      </w:r>
      <w:r>
        <w:rPr>
          <w:rFonts w:ascii="LiHeiPro;儷黑 Pro" w:hAnsi="LiHeiPro;儷黑 Pro" w:cs="LiHeiPro;儷黑 Pro" w:eastAsia="LiHeiPro;儷黑 Pro"/>
          <w:sz w:val="16"/>
          <w:lang w:eastAsia="en-US"/>
        </w:rPr>
        <w:t>新車發布會</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31</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oc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帆船賽</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 w:val="32"/>
          <w:szCs w:val="24"/>
          <w:lang w:eastAsia="en-US"/>
        </w:rPr>
      </w:pPr>
      <w:r>
        <w:rPr>
          <w:rFonts w:eastAsia="LiHeiPro;儷黑 Pro" w:cs="LiHeiPro;儷黑 Pro" w:ascii="LiHeiPro;儷黑 Pro" w:hAnsi="LiHeiPro;儷黑 Pro"/>
          <w:sz w:val="32"/>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Hoefler Text Ornaments" w:ascii="Hoefler Text Ornaments" w:hAnsi="Hoefler Text Ornaments"/>
          <w:sz w:val="32"/>
          <w:szCs w:val="24"/>
          <w:lang w:eastAsia="en-US"/>
        </w:rPr>
        <w:t>‭‬</w:t>
      </w:r>
      <w:r>
        <w:rPr>
          <w:rFonts w:ascii="LiHeiPro;儷黑 Pro" w:hAnsi="LiHeiPro;儷黑 Pro" w:cs="LiHeiPro;儷黑 Pro" w:eastAsia="LiHeiPro;儷黑 Pro"/>
          <w:szCs w:val="24"/>
          <w:bdr w:val="single" w:sz="6" w:space="0" w:color="000000"/>
          <w:shd w:fill="000000" w:val="clear"/>
          <w:lang w:eastAsia="en-US"/>
        </w:rPr>
        <w:t>社會測量表現</w:t>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lang w:eastAsia="en-US"/>
        </w:rPr>
        <w:t>Social Measurements</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20"/>
          <w:szCs w:val="24"/>
          <w:lang w:eastAsia="en-US"/>
        </w:rPr>
      </w:pPr>
      <w:r>
        <w:rPr>
          <w:rFonts w:eastAsia="LiHeiPro;儷黑 Pro" w:cs="LiHeiPro;儷黑 Pro" w:ascii="LiHeiPro;儷黑 Pro" w:hAnsi="LiHeiPro;儷黑 Pro"/>
          <w:sz w:val="20"/>
          <w:szCs w:val="24"/>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1</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蛇口街道南水股份有限公司客家山歌合唱團</w:t>
      </w:r>
      <w:r>
        <w:rPr>
          <w:rFonts w:ascii="Hoefler Text Ornaments" w:hAnsi="Hoefler Text Ornaments" w:cs="Hoefler Text Ornaments" w:eastAsia="LiHeiPro;儷黑 Pro"/>
          <w:szCs w:val="24"/>
          <w:lang w:eastAsia="en-US"/>
        </w:rPr>
        <w:t>‭</w:t>
      </w:r>
      <w:r>
        <w:rPr>
          <w:rFonts w:ascii="LiHeiPro;儷黑 Pro" w:hAnsi="LiHeiPro;儷黑 Pro" w:cs="LiHeiPro;儷黑 Pro" w:eastAsia="LiHeiPro;儷黑 Pro"/>
          <w:szCs w:val="24"/>
          <w:lang w:eastAsia="en-US"/>
        </w:rPr>
        <w:t xml:space="preserve"> </w:t>
      </w:r>
      <w:r>
        <w:rPr>
          <w:rFonts w:ascii="Hoefler Text Ornaments" w:hAnsi="Hoefler Text Ornaments" w:cs="Hoefler Text Ornaments" w:eastAsia="LiHeiPro;儷黑 Pro"/>
          <w:szCs w:val="24"/>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Cs w:val="24"/>
          <w:bdr w:val="single" w:sz="6" w:space="0" w:color="000000"/>
          <w:shd w:fill="000000" w:val="clear"/>
          <w:lang w:eastAsia="en-US"/>
        </w:rPr>
        <w:t>1</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Shekou Street Nansui</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Company Limited</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 </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Hakka Folksong Choir</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溝通</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團長在活動事前溝通之過程中表示不能理解，並以部份成員不識字而拒絕參加，後來在主任負責，確認本活動是經由報社記者之介紹後，才願意參與。由於藝術家溝</w:t>
      </w:r>
    </w:p>
    <w:p>
      <w:pPr>
        <w:pStyle w:val="Normal"/>
        <w:widowControl w:val="false"/>
        <w:autoSpaceDE w:val="false"/>
        <w:ind w:right="-5314" w:hanging="0"/>
        <w:rPr/>
      </w:pPr>
      <w:r>
        <w:rPr>
          <w:rFonts w:ascii="LiHeiPro;儷黑 Pro" w:hAnsi="LiHeiPro;儷黑 Pro" w:cs="LiHeiPro;儷黑 Pro" w:eastAsia="LiHeiPro;儷黑 Pro"/>
          <w:sz w:val="16"/>
          <w:lang w:eastAsia="en-US"/>
        </w:rPr>
        <w:t>通不良造成的誤解，以至</w:t>
      </w:r>
      <w:r>
        <w:rPr>
          <w:rFonts w:eastAsia="LiHeiPro;儷黑 Pro" w:cs="LiHeiPro;儷黑 Pro" w:ascii="LiHeiPro;儷黑 Pro" w:hAnsi="LiHeiPro;儷黑 Pro"/>
          <w:sz w:val="16"/>
          <w:lang w:eastAsia="en-US"/>
        </w:rPr>
        <w:t>9</w:t>
      </w:r>
      <w:r>
        <w:rPr>
          <w:rFonts w:ascii="LiHeiPro;儷黑 Pro" w:hAnsi="LiHeiPro;儷黑 Pro" w:cs="LiHeiPro;儷黑 Pro" w:eastAsia="LiHeiPro;儷黑 Pro"/>
          <w:sz w:val="16"/>
          <w:lang w:eastAsia="en-US"/>
        </w:rPr>
        <w:t>號全部攝影組（包括兩個紀錄片小組四人和攝影組四人）提前到場後發現蛇口劇院當天休假，攝製活動緊急暫停。在歐陽老師之協調下，</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才於</w:t>
      </w:r>
      <w:r>
        <w:rPr>
          <w:rFonts w:eastAsia="LiHeiPro;儷黑 Pro" w:cs="LiHeiPro;儷黑 Pro" w:ascii="LiHeiPro;儷黑 Pro" w:hAnsi="LiHeiPro;儷黑 Pro"/>
          <w:sz w:val="16"/>
          <w:lang w:eastAsia="en-US"/>
        </w:rPr>
        <w:t>10</w:t>
      </w:r>
      <w:r>
        <w:rPr>
          <w:rFonts w:ascii="LiHeiPro;儷黑 Pro" w:hAnsi="LiHeiPro;儷黑 Pro" w:cs="LiHeiPro;儷黑 Pro" w:eastAsia="LiHeiPro;儷黑 Pro"/>
          <w:sz w:val="16"/>
          <w:lang w:eastAsia="en-US"/>
        </w:rPr>
        <w:t>號順利進入蛇口劇院錄影。</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聲場</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shd w:fill="000000" w:val="clear"/>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蛇口影劇院</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11.10</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Tue,15:00-15:30</w:t>
      </w:r>
    </w:p>
    <w:p>
      <w:pPr>
        <w:pStyle w:val="Normal"/>
        <w:widowControl w:val="false"/>
        <w:autoSpaceDE w:val="false"/>
        <w:ind w:right="-5314" w:hanging="0"/>
        <w:rPr/>
      </w:pPr>
      <w:r>
        <w:rPr>
          <w:rFonts w:ascii="LiHeiPro;儷黑 Pro" w:hAnsi="LiHeiPro;儷黑 Pro" w:cs="LiHeiPro;儷黑 Pro" w:eastAsia="LiHeiPro;儷黑 Pro"/>
          <w:sz w:val="16"/>
          <w:lang w:eastAsia="en-US"/>
        </w:rPr>
        <w:t>這是此次測量最為正式之演出空間，內部為約</w:t>
      </w:r>
      <w:r>
        <w:rPr>
          <w:rFonts w:eastAsia="LiHeiPro;儷黑 Pro" w:cs="LiHeiPro;儷黑 Pro" w:ascii="LiHeiPro;儷黑 Pro" w:hAnsi="LiHeiPro;儷黑 Pro"/>
          <w:sz w:val="16"/>
          <w:lang w:eastAsia="en-US"/>
        </w:rPr>
        <w:t>500</w:t>
      </w:r>
      <w:r>
        <w:rPr>
          <w:rFonts w:ascii="LiHeiPro;儷黑 Pro" w:hAnsi="LiHeiPro;儷黑 Pro" w:cs="LiHeiPro;儷黑 Pro" w:eastAsia="LiHeiPro;儷黑 Pro"/>
          <w:sz w:val="16"/>
          <w:lang w:eastAsia="en-US"/>
        </w:rPr>
        <w:t>席座位之正式標準劇場，具有燈光、隔音、吸音的設計，本錄影燈光全部使用舞台燈，聲音在此空間內無外界雜音</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干擾，相對於其它非正式空間，有最準確清析之聆聽效果。</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測量</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shd w:fill="000000" w:val="clear"/>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測量當天，觀眾席出現了一批身著保安制服的青年，脫下制服，換上山歌隊制服之後加入測量。在測量過程中，主任要求須先唱山歌，才能進行測量，於是在電子琴</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手的伴奏下，集體唱了二首山歌熱身之後才正式開始。在未做詳細說明的狀況下，大部份團員們不確知應如何反應，有部份人以客語閱讀，部份團員不可抑止地偷笑</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狂笑、</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LiHeiPro;儷黑 Pro" w:hAnsi="LiHeiPro;儷黑 Pro" w:cs="LiHeiPro;儷黑 Pro" w:eastAsia="LiHeiPro;儷黑 Pro"/>
          <w:sz w:val="16"/>
          <w:lang w:eastAsia="en-US"/>
        </w:rPr>
        <w:t>談話或互相取樂，在測試進行過程中，也有人不耐煩呼喊停止、亦或質疑之呼聲，現場氣氛喧鬧、歡樂。</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2</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南園社區粵曲藝社</w:t>
      </w:r>
      <w:r>
        <w:rPr>
          <w:rFonts w:ascii="Hoefler Text Ornaments" w:hAnsi="Hoefler Text Ornaments" w:cs="Hoefler Text Ornaments" w:eastAsia="LiHeiPro;儷黑 Pro"/>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 xml:space="preserve"> </w:t>
      </w:r>
      <w:r>
        <w:rPr>
          <w:rFonts w:ascii="Hoefler Text Ornaments" w:hAnsi="Hoefler Text Ornaments" w:cs="Hoefler Text Ornaments" w:eastAsia="LiHeiPro;儷黑 Pro"/>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Nanyuan</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Cantonese Opera Society</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溝通</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梁團長對於本測量在溝通時即表現了較高的藝術理解程度，並且在測量時大力配合。</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Hoefler Text Ornaments" w:ascii="Hoefler Text Ornaments" w:hAnsi="Hoefler Text Ornaments"/>
          <w:sz w:val="20"/>
          <w:lang w:eastAsia="en-US"/>
        </w:rPr>
        <w:t>‭</w:t>
      </w:r>
      <w:r>
        <w:rPr>
          <w:rFonts w:eastAsia="LiHeiPro;儷黑 Pro" w:cs="LiHeiPro;儷黑 Pro" w:ascii="LiHeiPro;儷黑 Pro" w:hAnsi="LiHeiPro;儷黑 Pro"/>
          <w:sz w:val="20"/>
          <w:lang w:eastAsia="en-US"/>
        </w:rPr>
        <w:t xml:space="preserve"> </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聲場</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r>
        <w:rPr>
          <w:rFonts w:eastAsia="LiHeiPro;儷黑 Pro" w:cs="LiHeiPro;儷黑 Pro" w:ascii="LiHeiPro;儷黑 Pro" w:hAnsi="LiHeiPro;儷黑 Pro"/>
          <w:sz w:val="20"/>
          <w:lang w:eastAsia="en-US"/>
        </w:rPr>
        <w:t xml:space="preserve"> </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南園社區文體中心</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11.10</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Tue,18:00-18:30</w:t>
      </w:r>
    </w:p>
    <w:p>
      <w:pPr>
        <w:pStyle w:val="Normal"/>
        <w:widowControl w:val="false"/>
        <w:autoSpaceDE w:val="false"/>
        <w:ind w:right="-5314" w:hanging="0"/>
        <w:rPr/>
      </w:pPr>
      <w:r>
        <w:rPr>
          <w:rFonts w:ascii="LiHeiPro;儷黑 Pro" w:hAnsi="LiHeiPro;儷黑 Pro" w:cs="LiHeiPro;儷黑 Pro" w:eastAsia="LiHeiPro;儷黑 Pro"/>
          <w:sz w:val="16"/>
          <w:lang w:eastAsia="en-US"/>
        </w:rPr>
        <w:t>這是南園社區的中型室內表演空間，與南園粵樂社之排練空間僅一門之隔。約有</w:t>
      </w:r>
      <w:r>
        <w:rPr>
          <w:rFonts w:eastAsia="LiHeiPro;儷黑 Pro" w:cs="LiHeiPro;儷黑 Pro" w:ascii="LiHeiPro;儷黑 Pro" w:hAnsi="LiHeiPro;儷黑 Pro"/>
          <w:sz w:val="16"/>
          <w:lang w:eastAsia="en-US"/>
        </w:rPr>
        <w:t>420</w:t>
      </w:r>
      <w:r>
        <w:rPr>
          <w:rFonts w:ascii="LiHeiPro;儷黑 Pro" w:hAnsi="LiHeiPro;儷黑 Pro" w:cs="LiHeiPro;儷黑 Pro" w:eastAsia="LiHeiPro;儷黑 Pro"/>
          <w:sz w:val="16"/>
          <w:lang w:eastAsia="en-US"/>
        </w:rPr>
        <w:t>席位置（彩色玻纖椅），具舞台，無舞台燈具及燈架，為一體育館式之空間，水</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泥牆上有數十扇大窗，外界街道噪音、學校聲音可穿透，空間內有輕微迴聲，採用頂吊之數盞</w:t>
      </w:r>
      <w:r>
        <w:rPr>
          <w:rFonts w:eastAsia="LiHeiPro;儷黑 Pro" w:cs="LiHeiPro;儷黑 Pro" w:ascii="LiHeiPro;儷黑 Pro" w:hAnsi="LiHeiPro;儷黑 Pro"/>
          <w:sz w:val="16"/>
          <w:lang w:eastAsia="en-US"/>
        </w:rPr>
        <w:t>120W</w:t>
      </w:r>
      <w:r>
        <w:rPr>
          <w:rFonts w:ascii="LiHeiPro;儷黑 Pro" w:hAnsi="LiHeiPro;儷黑 Pro" w:cs="LiHeiPro;儷黑 Pro" w:eastAsia="LiHeiPro;儷黑 Pro"/>
          <w:sz w:val="16"/>
          <w:lang w:eastAsia="en-US"/>
        </w:rPr>
        <w:t>燈泡為採光。</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測量</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此次測試參與者均為遠自香港而來的粵曲票友，</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本次參與者年齡層由三十歲到八十歲，而以銀髮族為主體，均具有相當之音樂演奏能力，在排練廳排練完之後，在團</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長邀請下參加測量活動，現場悶熱，有一老太太因腿不方便無法盤坐而抱憾不能參加，有一位老先生腳抽筋，還有一位老太太因太熱旁邊兩位黏輕團員為之搧風。票</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友們參與活動之心態較為開放，也最為平靜、溫柔，唸誦時認真投入，有部份人以粵語念誦，有連音、現場氣氛佳，不乏笑聲，聲音較為輕鬆、黏軟，而似粵曲之表</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達，快結束之時傳完帶子的人開始隨著節奏掌擊拍子，一直連接到結尾的集體鼓掌。</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3</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聯合詩班直屬聖樂部（深圳聖樂合唱團）</w:t>
      </w:r>
      <w:r>
        <w:rPr>
          <w:rFonts w:eastAsia="LiHeiPro;儷黑 Pro" w:cs="LiHeiPro;儷黑 Pro" w:ascii="LiHeiPro;儷黑 Pro" w:hAnsi="LiHeiPro;儷黑 Pro"/>
          <w:szCs w:val="24"/>
          <w:bdr w:val="single" w:sz="6" w:space="0" w:color="000000"/>
          <w:shd w:fill="000000" w:val="clear"/>
          <w:lang w:eastAsia="en-US"/>
        </w:rPr>
        <w:t>Shenzhen Oratorio Society</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r>
        <w:rPr>
          <w:rFonts w:eastAsia="LiHeiPro;儷黑 Pro" w:cs="Hoefler Text Ornaments" w:ascii="Hoefler Text Ornaments" w:hAnsi="Hoefler Text Ornaments"/>
          <w:sz w:val="26"/>
          <w:szCs w:val="26"/>
          <w:lang w:eastAsia="en-US"/>
        </w:rPr>
        <w:t>‭</w:t>
      </w:r>
      <w:r>
        <w:rPr>
          <w:rFonts w:eastAsia="LiHeiPro;儷黑 Pro" w:cs="LiHeiPro;儷黑 Pro" w:ascii="LiHeiPro;儷黑 Pro" w:hAnsi="LiHeiPro;儷黑 Pro"/>
          <w:sz w:val="26"/>
          <w:szCs w:val="26"/>
          <w:lang w:eastAsia="en-US"/>
        </w:rPr>
        <w:t xml:space="preserve"> </w:t>
      </w:r>
      <w:r>
        <w:rPr>
          <w:rFonts w:eastAsia="LiHeiPro;儷黑 Pro" w:cs="Hoefler Text Ornaments" w:ascii="Hoefler Text Ornaments" w:hAnsi="Hoefler Text Ornaments"/>
          <w:sz w:val="26"/>
          <w:szCs w:val="26"/>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溝通</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總牧在藝術家說明，並觀看了過去聲音測量之錄影之後，表現了最高程度的理解，並欣然同意參與測量，交由聯合詩班班長執行，在溝通上最為成功。</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聲場</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基督堂三夾層</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11.14</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Sat,18:00-18:30</w:t>
      </w:r>
    </w:p>
    <w:p>
      <w:pPr>
        <w:pStyle w:val="Normal"/>
        <w:widowControl w:val="false"/>
        <w:autoSpaceDE w:val="false"/>
        <w:ind w:right="-5314" w:hanging="0"/>
        <w:rPr/>
      </w:pPr>
      <w:r>
        <w:rPr>
          <w:rFonts w:ascii="LiHeiPro;儷黑 Pro" w:hAnsi="LiHeiPro;儷黑 Pro" w:cs="LiHeiPro;儷黑 Pro" w:eastAsia="LiHeiPro;儷黑 Pro"/>
          <w:sz w:val="16"/>
          <w:lang w:eastAsia="en-US"/>
        </w:rPr>
        <w:t>為配合錄影軌道鋪攝，並未採用平時詩班排練之</w:t>
      </w:r>
      <w:r>
        <w:rPr>
          <w:rFonts w:eastAsia="LiHeiPro;儷黑 Pro" w:cs="LiHeiPro;儷黑 Pro" w:ascii="LiHeiPro;儷黑 Pro" w:hAnsi="LiHeiPro;儷黑 Pro"/>
          <w:sz w:val="16"/>
          <w:lang w:eastAsia="en-US"/>
        </w:rPr>
        <w:t>4F</w:t>
      </w:r>
      <w:r>
        <w:rPr>
          <w:rFonts w:ascii="LiHeiPro;儷黑 Pro" w:hAnsi="LiHeiPro;儷黑 Pro" w:cs="LiHeiPro;儷黑 Pro" w:eastAsia="LiHeiPro;儷黑 Pro"/>
          <w:sz w:val="16"/>
          <w:lang w:eastAsia="en-US"/>
        </w:rPr>
        <w:t>合唱室，而使用了平面空間較大，挑高較低的基督堂三夾層空間，本空間離馬路有一定距離，窗戶亦小，因此受交</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通噪音干擾較小，而人聲在此狹小空間之中最為集中，唯迴聲較強</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 xml:space="preserve"> </w:t>
      </w:r>
      <w:r>
        <w:rPr>
          <w:rFonts w:ascii="Hoefler Text Ornaments" w:hAnsi="Hoefler Text Ornaments" w:cs="Hoefler Text Ornaments" w:eastAsia="LiHeiPro;儷黑 Pro"/>
          <w:sz w:val="16"/>
          <w:lang w:eastAsia="en-US"/>
        </w:rPr>
        <w:t>‬</w:t>
      </w:r>
      <w:r>
        <w:rPr>
          <w:rFonts w:ascii="LiHeiPro;儷黑 Pro" w:hAnsi="LiHeiPro;儷黑 Pro" w:cs="LiHeiPro;儷黑 Pro" w:eastAsia="LiHeiPro;儷黑 Pro"/>
          <w:sz w:val="16"/>
          <w:lang w:eastAsia="en-US"/>
        </w:rPr>
        <w:t>。燈光為打光。</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測量</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深圳聖樂合唱團是此次六個測試團體中，較為主動參與、投入程度較高，團員有互動、也較具聲音表現能力的團體，一開始即有拉長單音、形成泛音和聲的表現，但</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到帶子後半此一集體泛音反而不再明顯而聲音更顯凌亂。有一位教友在測試結束之後質疑本測量之動機，責求攝影小組不可將本錄影用於其他宗教之宣傳中。</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4</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富山技研民樂隊（</w:t>
      </w:r>
      <w:r>
        <w:rPr>
          <w:rFonts w:eastAsia="LiHeiPro;儷黑 Pro" w:cs="LiHeiPro;儷黑 Pro" w:ascii="LiHeiPro;儷黑 Pro" w:hAnsi="LiHeiPro;儷黑 Pro"/>
          <w:szCs w:val="24"/>
          <w:bdr w:val="single" w:sz="6" w:space="0" w:color="000000"/>
          <w:shd w:fill="000000" w:val="clear"/>
          <w:lang w:eastAsia="en-US"/>
        </w:rPr>
        <w:t>Tomiyama Tech Limited</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Folk Orchestra</w:t>
      </w:r>
      <w:r>
        <w:rPr>
          <w:rFonts w:ascii="LiHeiPro;儷黑 Pro" w:hAnsi="LiHeiPro;儷黑 Pro" w:cs="LiHeiPro;儷黑 Pro" w:eastAsia="LiHeiPro;儷黑 Pro"/>
          <w:szCs w:val="24"/>
          <w:bdr w:val="single" w:sz="6" w:space="0" w:color="000000"/>
          <w:shd w:fill="000000" w:val="clear"/>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溝通</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富山技研民樂隊是透過寶安福永文體中心主任聯繫找到的，在出示公文與雙年展文件後，主任迅速地為我們聯繫了他們所知地方唯一固定編制超過十人之民工樂隊，</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並順利的找到了隊長韓先生，在說明我們來意與確認場地之後，韓先生表示仍然須要領導及日籍總經理之同意。爾後，藝術家在電話中與領導說明公文已經給文體中</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心主任了，領導才同意參加測量。</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聲場</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使用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富山技研中國第二工場卡拉</w:t>
      </w:r>
      <w:r>
        <w:rPr>
          <w:rFonts w:eastAsia="LiHeiPro;儷黑 Pro" w:cs="LiHeiPro;儷黑 Pro" w:ascii="LiHeiPro;儷黑 Pro" w:hAnsi="LiHeiPro;儷黑 Pro"/>
          <w:sz w:val="16"/>
          <w:lang w:eastAsia="en-US"/>
        </w:rPr>
        <w:t>OK</w:t>
      </w:r>
      <w:r>
        <w:rPr>
          <w:rFonts w:ascii="LiHeiPro;儷黑 Pro" w:hAnsi="LiHeiPro;儷黑 Pro" w:cs="LiHeiPro;儷黑 Pro" w:eastAsia="LiHeiPro;儷黑 Pro"/>
          <w:sz w:val="16"/>
          <w:lang w:eastAsia="en-US"/>
        </w:rPr>
        <w:t>室</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11.15</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Sun,11:00-11:30</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富山技研為一電子工廠，有各種輕重機器表現各種各樣之噪音。</w:t>
      </w:r>
    </w:p>
    <w:p>
      <w:pPr>
        <w:pStyle w:val="Normal"/>
        <w:widowControl w:val="false"/>
        <w:autoSpaceDE w:val="false"/>
        <w:ind w:right="-5314" w:hanging="0"/>
        <w:rPr/>
      </w:pPr>
      <w:r>
        <w:rPr>
          <w:rFonts w:ascii="LiHeiPro;儷黑 Pro" w:hAnsi="LiHeiPro;儷黑 Pro" w:cs="LiHeiPro;儷黑 Pro" w:eastAsia="LiHeiPro;儷黑 Pro"/>
          <w:sz w:val="16"/>
          <w:lang w:eastAsia="en-US"/>
        </w:rPr>
        <w:t>卡拉</w:t>
      </w:r>
      <w:r>
        <w:rPr>
          <w:rFonts w:eastAsia="LiHeiPro;儷黑 Pro" w:cs="LiHeiPro;儷黑 Pro" w:ascii="LiHeiPro;儷黑 Pro" w:hAnsi="LiHeiPro;儷黑 Pro"/>
          <w:sz w:val="16"/>
          <w:lang w:eastAsia="en-US"/>
        </w:rPr>
        <w:t>OK</w:t>
      </w:r>
      <w:r>
        <w:rPr>
          <w:rFonts w:ascii="LiHeiPro;儷黑 Pro" w:hAnsi="LiHeiPro;儷黑 Pro" w:cs="LiHeiPro;儷黑 Pro" w:eastAsia="LiHeiPro;儷黑 Pro"/>
          <w:sz w:val="16"/>
          <w:lang w:eastAsia="en-US"/>
        </w:rPr>
        <w:t>室為富山技研工人休閒之空間，約有</w:t>
      </w:r>
      <w:r>
        <w:rPr>
          <w:rFonts w:eastAsia="LiHeiPro;儷黑 Pro" w:cs="LiHeiPro;儷黑 Pro" w:ascii="LiHeiPro;儷黑 Pro" w:hAnsi="LiHeiPro;儷黑 Pro"/>
          <w:sz w:val="16"/>
          <w:lang w:eastAsia="en-US"/>
        </w:rPr>
        <w:t>800</w:t>
      </w:r>
      <w:r>
        <w:rPr>
          <w:rFonts w:ascii="LiHeiPro;儷黑 Pro" w:hAnsi="LiHeiPro;儷黑 Pro" w:cs="LiHeiPro;儷黑 Pro" w:eastAsia="LiHeiPro;儷黑 Pro"/>
          <w:sz w:val="16"/>
          <w:lang w:eastAsia="en-US"/>
        </w:rPr>
        <w:t>平米，位於廠區食堂三樓，為富山技研民樂隊之固定排練空間與部份廠內交誼活動空間，內部有五面大窗，廠區聲</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音可穿透，唯排練時間為週日，工場休假，因而比平常工作日安靜許多，但還是有一強大持續之低頻嗡響機器噪音背景。現場燈光為打光，自然光混合。</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測量</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富山技研民樂隊是此次六個測試團體中最為安靜之團體，測量在對團員們的訪問結束之後開始。在沒有給予明確之指示之狀況下，團員不知如何做出反應，沒有任</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何主動參與的動機，包括中央的民樂隊長，也沒有唸誦或其它表現，甚至也沒有訕笑、談話等情形，眾人只是默默地傳完帶子，氣氛沈重凝滯。傳完之後，團員們好</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奇地觀看過去的聲音測量錄影，爾後全團團員站成一圈聊天，氣氛恢復輕鬆。</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5</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深圳中學交響管樂團</w:t>
      </w:r>
      <w:r>
        <w:rPr>
          <w:rFonts w:ascii="Hoefler Text Ornaments" w:hAnsi="Hoefler Text Ornaments" w:cs="Hoefler Text Ornaments" w:eastAsia="LiHeiPro;儷黑 Pro"/>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 xml:space="preserve"> </w:t>
      </w:r>
      <w:r>
        <w:rPr>
          <w:rFonts w:ascii="Hoefler Text Ornaments" w:hAnsi="Hoefler Text Ornaments" w:cs="Hoefler Text Ornaments" w:eastAsia="LiHeiPro;儷黑 Pro"/>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Shenzhen Middleschool Brass Band</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溝通</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指揮老師在溝通的過程中表現了對測量活動的支持。</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聲場</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深圳中學初中部排球場</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11.16</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Mon,18:00-18:30</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為配合錄影軌道鋪社，並未採用交響管樂團排練之空間，而採用位於排練室外的初中部排球場半室內空間（一面全開之高挑高體育空間），為避免同學玩球之噪音，</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延後攝影時間一小時，待天黑玩球同學大部份離去才開始。本空間音量大時會產生迴音，但空間大不易集音，亦有遠方之低沈交通噪音，燈光為打光。</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測量</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深圳中學交響管樂團在週一五時至六時的排練之後緊接著參加測試，學生只有極少數人極小聲的唸，絕大部份不讀，有學生拿走墊木致攝影機推軌卡住，有學生拉住</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帶子不動以至帶子停住，傳帶之速度亦不統一，忽快、忽慢、忽停，中間有積帶，與其它中小學測試經常遇到之情形類似。指揮老師相當投入地，以藝術性的表現唸</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誦，而學生集體訕笑，沒有任何投入活動的動機。</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bdr w:val="single" w:sz="6" w:space="0" w:color="000000"/>
          <w:shd w:fill="000000" w:val="clear"/>
          <w:lang w:eastAsia="en-US"/>
        </w:rPr>
        <w:t>6</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深圳中心公園西非鼓樂團</w:t>
      </w:r>
      <w:r>
        <w:rPr>
          <w:rFonts w:ascii="Hoefler Text Ornaments" w:hAnsi="Hoefler Text Ornaments" w:cs="Hoefler Text Ornaments" w:eastAsia="LiHeiPro;儷黑 Pro"/>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 xml:space="preserve"> </w:t>
      </w:r>
      <w:r>
        <w:rPr>
          <w:rFonts w:ascii="Hoefler Text Ornaments" w:hAnsi="Hoefler Text Ornaments" w:cs="Hoefler Text Ornaments" w:eastAsia="LiHeiPro;儷黑 Pro"/>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Shenzhen</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Center Park</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 xml:space="preserve"> </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Djembe</w:t>
      </w:r>
      <w:r>
        <w:rPr>
          <w:rFonts w:eastAsia="LiHeiPro;儷黑 Pro" w:cs="Hoefler Text Ornaments" w:ascii="Hoefler Text Ornaments" w:hAnsi="Hoefler Text Ornaments"/>
          <w:szCs w:val="24"/>
          <w:lang w:eastAsia="en-US"/>
        </w:rPr>
        <w:t>‭</w:t>
      </w:r>
      <w:r>
        <w:rPr>
          <w:rFonts w:eastAsia="LiHeiPro;儷黑 Pro" w:cs="LiHeiPro;儷黑 Pro" w:ascii="LiHeiPro;儷黑 Pro" w:hAnsi="LiHeiPro;儷黑 Pro"/>
          <w:szCs w:val="24"/>
          <w:lang w:eastAsia="en-US"/>
        </w:rPr>
        <w:t xml:space="preserve"> </w:t>
      </w:r>
      <w:r>
        <w:rPr>
          <w:rFonts w:eastAsia="LiHeiPro;儷黑 Pro" w:cs="Hoefler Text Ornaments" w:ascii="Hoefler Text Ornaments" w:hAnsi="Hoefler Text Ornaments"/>
          <w:szCs w:val="24"/>
          <w:lang w:eastAsia="en-US"/>
        </w:rPr>
        <w:t>‬</w:t>
      </w:r>
    </w:p>
    <w:p>
      <w:pPr>
        <w:pStyle w:val="Normal"/>
        <w:widowControl w:val="false"/>
        <w:autoSpaceDE w:val="false"/>
        <w:ind w:right="-5314" w:hanging="0"/>
        <w:rPr/>
      </w:pPr>
      <w:r>
        <w:rPr>
          <w:rFonts w:ascii="LiHeiPro;儷黑 Pro" w:hAnsi="LiHeiPro;儷黑 Pro" w:cs="LiHeiPro;儷黑 Pro" w:eastAsia="LiHeiPro;儷黑 Pro"/>
          <w:sz w:val="20"/>
          <w:bdr w:val="single" w:sz="6" w:space="0" w:color="000000"/>
          <w:lang w:eastAsia="en-US"/>
        </w:rPr>
        <w:t>溝通</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r>
        <w:rPr>
          <w:rFonts w:eastAsia="LiHeiPro;儷黑 Pro" w:cs="LiHeiPro;儷黑 Pro" w:ascii="LiHeiPro;儷黑 Pro" w:hAnsi="LiHeiPro;儷黑 Pro"/>
          <w:sz w:val="20"/>
          <w:lang w:eastAsia="en-US"/>
        </w:rPr>
        <w:t xml:space="preserve"> </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鼓隊聯絡人在藝術家說明來意之後表現了開放的態度，並願意參加測量。</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聲場</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bdr w:val="single" w:sz="6" w:space="0" w:color="00000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空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時間</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雙年展辦公室下方之廣場（雕塑院）</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009.11</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22</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Sun,17:30-18:00</w:t>
      </w:r>
    </w:p>
    <w:p>
      <w:pPr>
        <w:pStyle w:val="Normal"/>
        <w:widowControl w:val="false"/>
        <w:autoSpaceDE w:val="false"/>
        <w:ind w:right="-5314" w:hanging="0"/>
        <w:rPr/>
      </w:pPr>
      <w:r>
        <w:rPr>
          <w:rFonts w:ascii="LiHeiPro;儷黑 Pro" w:hAnsi="LiHeiPro;儷黑 Pro" w:cs="LiHeiPro;儷黑 Pro" w:eastAsia="LiHeiPro;儷黑 Pro"/>
          <w:sz w:val="16"/>
          <w:lang w:eastAsia="en-US"/>
        </w:rPr>
        <w:t>西非鼓樂團平常於中心公園排練，為配合錄音，改為在雙年展</w:t>
      </w:r>
      <w:r>
        <w:rPr>
          <w:rFonts w:eastAsia="LiHeiPro;儷黑 Pro" w:cs="LiHeiPro;儷黑 Pro" w:ascii="LiHeiPro;儷黑 Pro" w:hAnsi="LiHeiPro;儷黑 Pro"/>
          <w:sz w:val="16"/>
          <w:lang w:eastAsia="en-US"/>
        </w:rPr>
        <w:t>1F</w:t>
      </w:r>
      <w:r>
        <w:rPr>
          <w:rFonts w:ascii="LiHeiPro;儷黑 Pro" w:hAnsi="LiHeiPro;儷黑 Pro" w:cs="LiHeiPro;儷黑 Pro" w:eastAsia="LiHeiPro;儷黑 Pro"/>
          <w:sz w:val="16"/>
          <w:lang w:eastAsia="en-US"/>
        </w:rPr>
        <w:t>之場地進行測量，是本次測量唯一未在在地進行的場次。因</w:t>
      </w:r>
      <w:r>
        <w:rPr>
          <w:rFonts w:eastAsia="LiHeiPro;儷黑 Pro" w:cs="LiHeiPro;儷黑 Pro" w:ascii="LiHeiPro;儷黑 Pro" w:hAnsi="LiHeiPro;儷黑 Pro"/>
          <w:sz w:val="16"/>
          <w:lang w:eastAsia="en-US"/>
        </w:rPr>
        <w:t>1F</w:t>
      </w:r>
      <w:r>
        <w:rPr>
          <w:rFonts w:ascii="LiHeiPro;儷黑 Pro" w:hAnsi="LiHeiPro;儷黑 Pro" w:cs="LiHeiPro;儷黑 Pro" w:eastAsia="LiHeiPro;儷黑 Pro"/>
          <w:sz w:val="16"/>
          <w:lang w:eastAsia="en-US"/>
        </w:rPr>
        <w:t>場地正在施工，再次移置到雙年展辦</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公室下方之廣場，本空間完全為戶外空間，透過</w:t>
      </w:r>
      <w:r>
        <w:rPr>
          <w:rFonts w:eastAsia="LiHeiPro;儷黑 Pro" w:cs="LiHeiPro;儷黑 Pro" w:ascii="LiHeiPro;儷黑 Pro" w:hAnsi="LiHeiPro;儷黑 Pro"/>
          <w:sz w:val="16"/>
          <w:lang w:eastAsia="en-US"/>
        </w:rPr>
        <w:t>Arte</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 xml:space="preserve"> </w:t>
      </w:r>
      <w:r>
        <w:rPr>
          <w:rFonts w:eastAsia="LiHeiPro;儷黑 Pro" w:cs="Hoefler Text Ornaments" w:ascii="Hoefler Text Ornaments" w:hAnsi="Hoefler Text Ornaments"/>
          <w:sz w:val="16"/>
          <w:lang w:eastAsia="en-US"/>
        </w:rPr>
        <w:t>‬</w:t>
      </w:r>
      <w:r>
        <w:rPr>
          <w:rFonts w:eastAsia="LiHeiPro;儷黑 Pro" w:cs="LiHeiPro;儷黑 Pro" w:ascii="LiHeiPro;儷黑 Pro" w:hAnsi="LiHeiPro;儷黑 Pro"/>
          <w:sz w:val="16"/>
          <w:lang w:eastAsia="en-US"/>
        </w:rPr>
        <w:t>Café</w:t>
      </w:r>
      <w:r>
        <w:rPr>
          <w:rFonts w:ascii="LiHeiPro;儷黑 Pro" w:hAnsi="LiHeiPro;儷黑 Pro" w:cs="LiHeiPro;儷黑 Pro" w:eastAsia="LiHeiPro;儷黑 Pro"/>
          <w:sz w:val="16"/>
          <w:lang w:eastAsia="en-US"/>
        </w:rPr>
        <w:t>間隙而來之馬路交通噪音轟然，空間中間雜以鳥鳴。燈光為近晚之自然光。</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ascii="LiHeiPro;儷黑 Pro" w:hAnsi="LiHeiPro;儷黑 Pro" w:cs="LiHeiPro;儷黑 Pro" w:eastAsia="LiHeiPro;儷黑 Pro"/>
          <w:sz w:val="20"/>
          <w:bdr w:val="single" w:sz="6" w:space="0" w:color="000000"/>
          <w:lang w:eastAsia="en-US"/>
        </w:rPr>
        <w:t>測量</w:t>
      </w:r>
      <w:r>
        <w:rPr>
          <w:rFonts w:ascii="Hoefler Text Ornaments" w:hAnsi="Hoefler Text Ornaments" w:cs="Hoefler Text Ornaments" w:eastAsia="LiHeiPro;儷黑 Pro"/>
          <w:sz w:val="20"/>
          <w:bdr w:val="single" w:sz="6" w:space="0" w:color="000000"/>
          <w:lang w:eastAsia="en-US"/>
        </w:rPr>
        <w:t>‭</w:t>
      </w:r>
      <w:r>
        <w:rPr>
          <w:rFonts w:eastAsia="LiHeiPro;儷黑 Pro" w:cs="LiHeiPro;儷黑 Pro" w:ascii="LiHeiPro;儷黑 Pro" w:hAnsi="LiHeiPro;儷黑 Pro"/>
          <w:sz w:val="20"/>
          <w:bdr w:val="single" w:sz="6" w:space="0" w:color="000000"/>
          <w:lang w:eastAsia="en-US"/>
        </w:rPr>
        <w:t>:</w:t>
      </w:r>
      <w:r>
        <w:rPr>
          <w:rFonts w:eastAsia="LiHeiPro;儷黑 Pro" w:cs="Hoefler Text Ornaments" w:ascii="Hoefler Text Ornaments" w:hAnsi="Hoefler Text Ornaments"/>
          <w:sz w:val="20"/>
          <w:lang w:eastAsia="en-US"/>
        </w:rPr>
        <w:t>‬</w:t>
      </w:r>
    </w:p>
    <w:p>
      <w:pPr>
        <w:pStyle w:val="Normal"/>
        <w:widowControl w:val="false"/>
        <w:autoSpaceDE w:val="false"/>
        <w:ind w:right="-5314" w:hanging="0"/>
        <w:rPr/>
      </w:pPr>
      <w:r>
        <w:rPr>
          <w:rFonts w:ascii="LiHeiPro;儷黑 Pro" w:hAnsi="LiHeiPro;儷黑 Pro" w:cs="LiHeiPro;儷黑 Pro" w:eastAsia="LiHeiPro;儷黑 Pro"/>
          <w:sz w:val="16"/>
          <w:lang w:eastAsia="en-US"/>
        </w:rPr>
        <w:t>團員為來自各種行業，年齡層</w:t>
      </w:r>
      <w:r>
        <w:rPr>
          <w:rFonts w:eastAsia="LiHeiPro;儷黑 Pro" w:cs="LiHeiPro;儷黑 Pro" w:ascii="LiHeiPro;儷黑 Pro" w:hAnsi="LiHeiPro;儷黑 Pro"/>
          <w:sz w:val="16"/>
          <w:lang w:eastAsia="en-US"/>
        </w:rPr>
        <w:t>20-30</w:t>
      </w:r>
      <w:r>
        <w:rPr>
          <w:rFonts w:ascii="LiHeiPro;儷黑 Pro" w:hAnsi="LiHeiPro;儷黑 Pro" w:cs="LiHeiPro;儷黑 Pro" w:eastAsia="LiHeiPro;儷黑 Pro"/>
          <w:sz w:val="16"/>
          <w:lang w:eastAsia="en-US"/>
        </w:rPr>
        <w:t>歲之業餘鼓樂愛好者，屬於中高收入、肢體、語言表現活潑的群體。在沒有給予明確之指示之狀況下，團員不知如何做出反應，</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大多數人低頭忍笑，只有少數人低聲閱讀，坐在中央的團長，在帶子傳過大半之後，負責任地唸完了後半部份。至少有兩名團員在測量後表示，如果知道是要唸誦，</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他們一定會表現得更好。</w:t>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Cs w:val="24"/>
          <w:bdr w:val="single" w:sz="6" w:space="0" w:color="000000"/>
          <w:shd w:fill="000000" w:val="clear"/>
          <w:lang w:eastAsia="en-US"/>
        </w:rPr>
        <w:t>7</w:t>
      </w:r>
      <w:r>
        <w:rPr>
          <w:rFonts w:eastAsia="LiHeiPro;儷黑 Pro" w:cs="Hoefler Text Ornaments" w:ascii="Hoefler Text Ornaments" w:hAnsi="Hoefler Text Ornaments"/>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w:t>
      </w:r>
      <w:r>
        <w:rPr>
          <w:rFonts w:eastAsia="LiHeiPro;儷黑 Pro" w:cs="Hoefler Text Ornaments" w:ascii="Hoefler Text Ornaments" w:hAnsi="Hoefler Text Ornaments"/>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其他</w:t>
      </w:r>
      <w:r>
        <w:rPr>
          <w:rFonts w:ascii="Hoefler Text Ornaments" w:hAnsi="Hoefler Text Ornaments" w:cs="Hoefler Text Ornaments" w:eastAsia="LiHeiPro;儷黑 Pro"/>
          <w:szCs w:val="24"/>
          <w:bdr w:val="single" w:sz="6" w:space="0" w:color="000000"/>
          <w:shd w:fill="000000" w:val="clear"/>
          <w:lang w:eastAsia="en-US"/>
        </w:rPr>
        <w:t>‭</w:t>
      </w:r>
      <w:r>
        <w:rPr>
          <w:rFonts w:ascii="LiHeiPro;儷黑 Pro" w:hAnsi="LiHeiPro;儷黑 Pro" w:cs="LiHeiPro;儷黑 Pro" w:eastAsia="LiHeiPro;儷黑 Pro"/>
          <w:szCs w:val="24"/>
          <w:bdr w:val="single" w:sz="6" w:space="0" w:color="000000"/>
          <w:shd w:fill="000000" w:val="clear"/>
          <w:lang w:eastAsia="en-US"/>
        </w:rPr>
        <w:t xml:space="preserve"> </w:t>
      </w:r>
      <w:r>
        <w:rPr>
          <w:rFonts w:ascii="Hoefler Text Ornaments" w:hAnsi="Hoefler Text Ornaments" w:cs="Hoefler Text Ornaments" w:eastAsia="LiHeiPro;儷黑 Pro"/>
          <w:szCs w:val="24"/>
          <w:bdr w:val="single" w:sz="6" w:space="0" w:color="000000"/>
          <w:shd w:fill="000000" w:val="clear"/>
          <w:lang w:eastAsia="en-US"/>
        </w:rPr>
        <w:t>‬</w:t>
      </w:r>
      <w:r>
        <w:rPr>
          <w:rFonts w:eastAsia="LiHeiPro;儷黑 Pro" w:cs="LiHeiPro;儷黑 Pro" w:ascii="LiHeiPro;儷黑 Pro" w:hAnsi="LiHeiPro;儷黑 Pro"/>
          <w:szCs w:val="24"/>
          <w:bdr w:val="single" w:sz="6" w:space="0" w:color="000000"/>
          <w:shd w:fill="000000" w:val="clear"/>
          <w:lang w:eastAsia="en-US"/>
        </w:rPr>
        <w:t>Other Groups</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此次另有蓮花北村腰鼓隊，在參與測量錄影之後，在測量過程中拒絕加入，一直在側旁觀的團長謂此測量不能呈現社區文化，藝術家詳細說明動機後亦不為接受，</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堅決要求取回錄影帶。社區文化主任謂帶子上並無明確歌頌祖國之文字。在雙年展人員當面溝通，並正式行公文通知之後，依然堅決拒絕參加展覽。腰鼓隊為市政府</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近鄰之蓮花北村社區退休老太太所組成，絕大多數非本地人，測量之狀態為大多數團員不知如何做出反應，亦無主動投入活動的動機，除了不絕的笑聲之外，沒有明</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顯之參與介入。</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eastAsia="LiHeiPro;儷黑 Pro" w:cs="LiHeiPro;儷黑 Pro" w:ascii="LiHeiPro;儷黑 Pro" w:hAnsi="LiHeiPro;儷黑 Pro"/>
          <w:sz w:val="16"/>
          <w:lang w:eastAsia="en-US"/>
        </w:rPr>
      </w:r>
    </w:p>
    <w:p>
      <w:pPr>
        <w:pStyle w:val="Normal"/>
        <w:widowControl w:val="false"/>
        <w:autoSpaceDE w:val="false"/>
        <w:ind w:right="-5314" w:hanging="0"/>
        <w:rPr>
          <w:rFonts w:ascii="LiHeiPro;儷黑 Pro" w:hAnsi="LiHeiPro;儷黑 Pro" w:eastAsia="LiHeiPro;儷黑 Pro" w:cs="LiHeiPro;儷黑 Pro"/>
          <w:sz w:val="20"/>
          <w:lang w:eastAsia="en-US"/>
        </w:rPr>
      </w:pPr>
      <w:r>
        <w:rPr>
          <w:rFonts w:eastAsia="LiHeiPro;儷黑 Pro" w:cs="LiHeiPro;儷黑 Pro" w:ascii="LiHeiPro;儷黑 Pro" w:hAnsi="LiHeiPro;儷黑 Pro"/>
          <w:sz w:val="20"/>
          <w:lang w:eastAsia="en-US"/>
        </w:rPr>
      </w:r>
    </w:p>
    <w:p>
      <w:pPr>
        <w:pStyle w:val="Normal"/>
        <w:widowControl w:val="false"/>
        <w:autoSpaceDE w:val="false"/>
        <w:ind w:right="-5314" w:hanging="0"/>
        <w:rPr>
          <w:rFonts w:ascii="LiHeiPro;儷黑 Pro" w:hAnsi="LiHeiPro;儷黑 Pro" w:eastAsia="LiHeiPro;儷黑 Pro" w:cs="LiHeiPro;儷黑 Pro"/>
          <w:lang w:eastAsia="en-US"/>
        </w:rPr>
      </w:pPr>
      <w:r>
        <w:rPr>
          <w:rFonts w:ascii="LiHeiPro;儷黑 Pro" w:hAnsi="LiHeiPro;儷黑 Pro" w:cs="LiHeiPro;儷黑 Pro" w:eastAsia="LiHeiPro;儷黑 Pro"/>
          <w:shd w:fill="000000" w:val="clear"/>
          <w:lang w:eastAsia="en-US"/>
        </w:rPr>
        <w:t>特別感謝受訪者提供資料與協助</w:t>
      </w:r>
      <w:r>
        <w:rPr>
          <w:rFonts w:ascii="Hoefler Text Ornaments" w:hAnsi="Hoefler Text Ornaments" w:cs="Hoefler Text Ornaments" w:eastAsia="LiHeiPro;儷黑 Pro"/>
          <w:shd w:fill="000000" w:val="clear"/>
          <w:lang w:eastAsia="en-US"/>
        </w:rPr>
        <w:t>‭</w:t>
      </w:r>
      <w:r>
        <w:rPr>
          <w:rFonts w:eastAsia="LiHeiPro;儷黑 Pro" w:cs="LiHeiPro;儷黑 Pro" w:ascii="LiHeiPro;儷黑 Pro" w:hAnsi="LiHeiPro;儷黑 Pro"/>
          <w:shd w:fill="000000" w:val="clear"/>
          <w:lang w:eastAsia="en-US"/>
        </w:rPr>
        <w:t>:</w:t>
      </w:r>
      <w:r>
        <w:rPr>
          <w:rFonts w:eastAsia="LiHeiPro;儷黑 Pro" w:cs="Hoefler Text Ornaments" w:ascii="Hoefler Text Ornaments" w:hAnsi="Hoefler Text Ornaments"/>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張富安董事長、張程翔總經理、賴幸濃主任、龔慶梅老師、歐陽東老師、梁永基團長、蔡博生牧師、羅班長、韓志東隊長、伏虎老師、非手先生。</w:t>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lang w:eastAsia="en-US"/>
        </w:rPr>
      </w:r>
    </w:p>
    <w:p>
      <w:pPr>
        <w:pStyle w:val="Normal"/>
        <w:widowControl w:val="false"/>
        <w:autoSpaceDE w:val="false"/>
        <w:ind w:right="-5314" w:hanging="0"/>
        <w:rPr>
          <w:rFonts w:ascii="LiHeiPro;儷黑 Pro" w:hAnsi="LiHeiPro;儷黑 Pro" w:eastAsia="LiHeiPro;儷黑 Pro" w:cs="LiHeiPro;儷黑 Pro"/>
          <w:lang w:eastAsia="en-US"/>
        </w:rPr>
      </w:pPr>
      <w:r>
        <w:rPr>
          <w:rFonts w:ascii="LiHeiPro;儷黑 Pro" w:hAnsi="LiHeiPro;儷黑 Pro" w:cs="LiHeiPro;儷黑 Pro" w:eastAsia="LiHeiPro;儷黑 Pro"/>
          <w:bdr w:val="single" w:sz="6" w:space="0" w:color="000000"/>
          <w:shd w:fill="000000" w:val="clear"/>
          <w:lang w:eastAsia="en-US"/>
        </w:rPr>
        <w:t>深圳</w:t>
      </w:r>
      <w:r>
        <w:rPr>
          <w:rFonts w:ascii="Hoefler Text Ornaments" w:hAnsi="Hoefler Text Ornaments" w:cs="Hoefler Text Ornaments" w:eastAsia="LiHeiPro;儷黑 Pro"/>
          <w:bdr w:val="single" w:sz="6" w:space="0" w:color="000000"/>
          <w:shd w:fill="000000" w:val="clear"/>
          <w:lang w:eastAsia="en-US"/>
        </w:rPr>
        <w:t>‭</w:t>
      </w:r>
      <w:r>
        <w:rPr>
          <w:rFonts w:eastAsia="LiHeiPro;儷黑 Pro" w:cs="LiHeiPro;儷黑 Pro" w:ascii="LiHeiPro;儷黑 Pro" w:hAnsi="LiHeiPro;儷黑 Pro"/>
          <w:bdr w:val="single" w:sz="6" w:space="0" w:color="000000"/>
          <w:shd w:fill="000000" w:val="clear"/>
          <w:lang w:eastAsia="en-US"/>
        </w:rPr>
        <w:t>-</w:t>
      </w:r>
      <w:r>
        <w:rPr>
          <w:rFonts w:eastAsia="LiHeiPro;儷黑 Pro" w:cs="Hoefler Text Ornaments" w:ascii="Hoefler Text Ornaments" w:hAnsi="Hoefler Text Ornaments"/>
          <w:bdr w:val="single" w:sz="6" w:space="0" w:color="000000"/>
          <w:shd w:fill="000000" w:val="clear"/>
          <w:lang w:eastAsia="en-US"/>
        </w:rPr>
        <w:t>‬</w:t>
      </w:r>
      <w:r>
        <w:rPr>
          <w:rFonts w:ascii="LiHeiPro;儷黑 Pro" w:hAnsi="LiHeiPro;儷黑 Pro" w:cs="LiHeiPro;儷黑 Pro" w:eastAsia="LiHeiPro;儷黑 Pro"/>
          <w:bdr w:val="single" w:sz="6" w:space="0" w:color="000000"/>
          <w:shd w:fill="000000" w:val="clear"/>
          <w:lang w:eastAsia="en-US"/>
        </w:rPr>
        <w:t>聲音的社會測量計劃</w:t>
      </w:r>
      <w:r>
        <w:rPr>
          <w:rFonts w:ascii="Hoefler Text Ornaments" w:hAnsi="Hoefler Text Ornaments" w:cs="Hoefler Text Ornaments" w:eastAsia="LiHeiPro;儷黑 Pro"/>
          <w:bdr w:val="single" w:sz="6" w:space="0" w:color="000000"/>
          <w:shd w:fill="000000" w:val="clear"/>
          <w:lang w:eastAsia="en-US"/>
        </w:rPr>
        <w:t>‭</w:t>
      </w:r>
      <w:r>
        <w:rPr>
          <w:rFonts w:eastAsia="LiHeiPro;儷黑 Pro" w:cs="LiHeiPro;儷黑 Pro" w:ascii="LiHeiPro;儷黑 Pro" w:hAnsi="LiHeiPro;儷黑 Pro"/>
          <w:bdr w:val="single" w:sz="6" w:space="0" w:color="000000"/>
          <w:shd w:fill="000000" w:val="clear"/>
          <w:lang w:eastAsia="en-US"/>
        </w:rPr>
        <w:t>:</w:t>
      </w:r>
      <w:r>
        <w:rPr>
          <w:rFonts w:eastAsia="LiHeiPro;儷黑 Pro" w:cs="Hoefler Text Ornaments" w:ascii="Hoefler Text Ornaments" w:hAnsi="Hoefler Text Ornaments"/>
          <w:bdr w:val="single" w:sz="6" w:space="0" w:color="000000"/>
          <w:shd w:fill="000000" w:val="clear"/>
          <w:lang w:eastAsia="en-US"/>
        </w:rPr>
        <w:t>‬</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製片、攝影、燈光</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李沛峰</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攝影助理</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馮衛東、歐文、劉智龍、陳家強</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ascii="LiHeiPro;儷黑 Pro" w:hAnsi="LiHeiPro;儷黑 Pro" w:cs="LiHeiPro;儷黑 Pro" w:eastAsia="LiHeiPro;儷黑 Pro"/>
          <w:sz w:val="16"/>
          <w:lang w:eastAsia="en-US"/>
        </w:rPr>
        <w:t>裝置技術統籌</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陳懋璋、賴信宇</w:t>
      </w:r>
    </w:p>
    <w:p>
      <w:pPr>
        <w:pStyle w:val="Normal"/>
        <w:widowControl w:val="false"/>
        <w:autoSpaceDE w:val="false"/>
        <w:ind w:right="-5314" w:hanging="0"/>
        <w:rPr/>
      </w:pPr>
      <w:r>
        <w:rPr>
          <w:rFonts w:ascii="LiHeiPro;儷黑 Pro" w:hAnsi="LiHeiPro;儷黑 Pro" w:cs="LiHeiPro;儷黑 Pro" w:eastAsia="LiHeiPro;儷黑 Pro"/>
          <w:sz w:val="16"/>
          <w:lang w:eastAsia="en-US"/>
        </w:rPr>
        <w:t>裝置製作人</w:t>
      </w:r>
      <w:r>
        <w:rPr>
          <w:rFonts w:ascii="Hoefler Text Ornaments" w:hAnsi="Hoefler Text Ornaments" w:cs="Hoefler Text Ornaments" w:eastAsia="LiHeiPro;儷黑 Pro"/>
          <w:sz w:val="16"/>
          <w:lang w:eastAsia="en-US"/>
        </w:rPr>
        <w:t>‭</w:t>
      </w:r>
      <w:r>
        <w:rPr>
          <w:rFonts w:eastAsia="LiHeiPro;儷黑 Pro" w:cs="LiHeiPro;儷黑 Pro" w:ascii="LiHeiPro;儷黑 Pro" w:hAnsi="LiHeiPro;儷黑 Pro"/>
          <w:sz w:val="16"/>
          <w:lang w:eastAsia="en-US"/>
        </w:rPr>
        <w:t>:</w:t>
      </w:r>
      <w:r>
        <w:rPr>
          <w:rFonts w:eastAsia="LiHeiPro;儷黑 Pro" w:cs="Hoefler Text Ornaments" w:ascii="Hoefler Text Ornaments" w:hAnsi="Hoefler Text Ornaments"/>
          <w:sz w:val="16"/>
          <w:lang w:eastAsia="en-US"/>
        </w:rPr>
        <w:t>‬</w:t>
      </w:r>
      <w:r>
        <w:rPr>
          <w:rFonts w:ascii="LiHeiPro;儷黑 Pro" w:hAnsi="LiHeiPro;儷黑 Pro" w:cs="LiHeiPro;儷黑 Pro" w:eastAsia="LiHeiPro;儷黑 Pro"/>
          <w:sz w:val="16"/>
          <w:lang w:eastAsia="en-US"/>
        </w:rPr>
        <w:t>許雅筑</w:t>
      </w:r>
    </w:p>
    <w:p>
      <w:pPr>
        <w:pStyle w:val="Normal"/>
        <w:widowControl w:val="false"/>
        <w:autoSpaceDE w:val="false"/>
        <w:ind w:right="-5314" w:hanging="0"/>
        <w:rPr/>
      </w:pPr>
      <w:r>
        <w:rPr>
          <w:rFonts w:ascii="LiHeiPro;儷黑 Pro" w:hAnsi="LiHeiPro;儷黑 Pro" w:cs="LiHeiPro;儷黑 Pro" w:eastAsia="LiHeiPro;儷黑 Pro"/>
          <w:sz w:val="16"/>
          <w:lang w:eastAsia="en-US"/>
        </w:rPr>
        <w:t>計劃製作人</w:t>
      </w:r>
      <w:r>
        <w:rPr>
          <w:rFonts w:eastAsia="LiHeiPro;儷黑 Pro" w:cs="LiHeiPro;儷黑 Pro" w:ascii="LiHeiPro;儷黑 Pro" w:hAnsi="LiHeiPro;儷黑 Pro"/>
          <w:sz w:val="16"/>
          <w:lang w:eastAsia="en-US"/>
        </w:rPr>
        <w:t>:</w:t>
      </w:r>
      <w:r>
        <w:rPr>
          <w:rFonts w:ascii="LiHeiPro;儷黑 Pro" w:hAnsi="LiHeiPro;儷黑 Pro" w:cs="LiHeiPro;儷黑 Pro" w:eastAsia="LiHeiPro;儷黑 Pro"/>
          <w:sz w:val="16"/>
          <w:lang w:eastAsia="en-US"/>
        </w:rPr>
        <w:t>林其蔚</w:t>
      </w:r>
    </w:p>
    <w:p>
      <w:pPr>
        <w:pStyle w:val="Normal"/>
        <w:widowControl w:val="false"/>
        <w:autoSpaceDE w:val="false"/>
        <w:ind w:right="-5314" w:hanging="0"/>
        <w:rPr>
          <w:rFonts w:ascii="LiHeiPro;儷黑 Pro" w:hAnsi="LiHeiPro;儷黑 Pro" w:eastAsia="LiHeiPro;儷黑 Pro" w:cs="LiHeiPro;儷黑 Pro"/>
          <w:sz w:val="16"/>
          <w:lang w:eastAsia="en-US"/>
        </w:rPr>
      </w:pPr>
      <w:r>
        <w:rPr>
          <w:rFonts w:eastAsia="LiHeiPro;儷黑 Pro" w:cs="LiHeiPro;儷黑 Pro" w:ascii="LiHeiPro;儷黑 Pro" w:hAnsi="LiHeiPro;儷黑 Pro"/>
          <w:sz w:val="16"/>
          <w:lang w:eastAsia="en-US"/>
        </w:rPr>
      </w:r>
    </w:p>
    <w:p>
      <w:pPr>
        <w:pStyle w:val="Normal"/>
        <w:widowControl w:val="false"/>
        <w:autoSpaceDE w:val="false"/>
        <w:ind w:right="-5314" w:hanging="0"/>
        <w:rPr>
          <w:rFonts w:ascii="LiHeiPro;儷黑 Pro" w:hAnsi="LiHeiPro;儷黑 Pro" w:eastAsia="LiHeiPro;儷黑 Pro" w:cs="LiHeiPro;儷黑 Pro"/>
          <w:sz w:val="16"/>
          <w:szCs w:val="24"/>
          <w:lang w:eastAsia="en-US"/>
        </w:rPr>
      </w:pPr>
      <w:r>
        <w:rPr>
          <w:rFonts w:eastAsia="LiHeiPro;儷黑 Pro" w:cs="LiHeiPro;儷黑 Pro" w:ascii="LiHeiPro;儷黑 Pro" w:hAnsi="LiHeiPro;儷黑 Pro"/>
          <w:sz w:val="16"/>
          <w:szCs w:val="24"/>
          <w:lang w:eastAsia="en-US"/>
        </w:rPr>
      </w:r>
    </w:p>
    <w:p>
      <w:pPr>
        <w:pStyle w:val="Normal"/>
        <w:widowControl w:val="false"/>
        <w:autoSpaceDE w:val="false"/>
        <w:ind w:right="-5314" w:hanging="0"/>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lang w:eastAsia="en-US"/>
        </w:rPr>
      </w:r>
    </w:p>
    <w:p>
      <w:pPr>
        <w:pStyle w:val="Normal"/>
        <w:rPr>
          <w:rFonts w:ascii="LiHeiPro;儷黑 Pro" w:hAnsi="LiHeiPro;儷黑 Pro" w:eastAsia="LiHeiPro;儷黑 Pro" w:cs="LiHeiPro;儷黑 Pro"/>
          <w:szCs w:val="24"/>
          <w:lang w:eastAsia="en-US"/>
        </w:rPr>
      </w:pPr>
      <w:r>
        <w:rPr>
          <w:rFonts w:eastAsia="LiHeiPro;儷黑 Pro" w:cs="LiHeiPro;儷黑 Pro" w:ascii="LiHeiPro;儷黑 Pro" w:hAnsi="LiHeiPro;儷黑 Pro"/>
          <w:szCs w:val="24"/>
          <w:lang w:eastAsia="en-US"/>
        </w:rPr>
      </w:r>
    </w:p>
    <w:sectPr>
      <w:type w:val="nextPage"/>
      <w:pgSz w:w="11906" w:h="16838"/>
      <w:pgMar w:left="170" w:right="0" w:gutter="0" w:header="0" w:top="1440" w:footer="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Liberation Sans">
    <w:altName w:val="Arial"/>
    <w:charset w:val="01"/>
    <w:family w:val="swiss"/>
    <w:pitch w:val="variable"/>
  </w:font>
  <w:font w:name="儷黑 Pro">
    <w:charset w:val="01"/>
    <w:family w:val="auto"/>
    <w:pitch w:val="variable"/>
  </w:font>
  <w:font w:name="ヒラギノ角ゴ Pro W3">
    <w:charset w:val="01"/>
    <w:family w:val="auto"/>
    <w:pitch w:val="variable"/>
  </w:font>
  <w:font w:name="Helvetica">
    <w:altName w:val="Arial"/>
    <w:charset w:val="00"/>
    <w:family w:val="swiss"/>
    <w:pitch w:val="variable"/>
  </w:font>
  <w:font w:name="LiHeiPro">
    <w:altName w:val="儷黑 Pro"/>
    <w:charset w:val="01"/>
    <w:family w:val="auto"/>
    <w:pitch w:val="default"/>
  </w:font>
  <w:font w:name="新細明體">
    <w:charset w:val="01"/>
    <w:family w:val="auto"/>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outlineLvl w:val="0"/>
    </w:pPr>
    <w:rPr>
      <w:rFonts w:ascii="Impact" w:hAnsi="Impact" w:eastAsia="儷黑 Pro" w:cs="Impact"/>
      <w:sz w:val="48"/>
      <w:lang w:eastAsia="zh-TW"/>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儷黑 Pro" w:hAnsi="儷黑 Pro" w:eastAsia="儷黑 Pro"/>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hurch.com/sz/jianji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6:13:00Z</dcterms:created>
  <dc:creator>DDD DDD</dc:creator>
  <dc:description/>
  <dc:language>en-US</dc:language>
  <cp:lastModifiedBy>JJ allin</cp:lastModifiedBy>
  <cp:lastPrinted>2006-02-17T16:26:00Z</cp:lastPrinted>
  <dcterms:modified xsi:type="dcterms:W3CDTF">2009-12-06T08:31:00Z</dcterms:modified>
  <cp:revision>6</cp:revision>
  <dc:subject/>
  <dc:title>                  不可思議的恐怖騷音：</dc:title>
</cp:coreProperties>
</file>